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нзионный договор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 Ижевск</w:t>
        <w:tab/>
        <w:tab/>
        <w:tab/>
        <w:tab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втор (соавторы) _____________________________________________________________ </w:t>
      </w:r>
    </w:p>
    <w:p>
      <w:pPr>
        <w:pStyle w:val="Style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.и.о. автора, (соавторов)</w:t>
      </w:r>
    </w:p>
    <w:p>
      <w:pPr>
        <w:pStyle w:val="Style7"/>
        <w:rPr>
          <w:rStyle w:val="Style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, именуемый (ая,ые) в дальнейшем "Лицензиар(ы)", с одной стороны, и ФГБОУ ВО «Удмуртский государственный университет», именуемый в дальнейшем "Лицензиат" или "УдГУ", в лице ректора Мерзляковой Галины Витальевны, действующей на основании Устава, с другой стороны, заключили настоящий договор о нижеследующем:</w:t>
      </w:r>
      <w:bookmarkStart w:id="0" w:name="sub_100"/>
    </w:p>
    <w:p>
      <w:pPr>
        <w:pStyle w:val="Normal"/>
        <w:rPr>
          <w:rStyle w:val="Style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7"/>
        <w:ind w:left="3540" w:hanging="0"/>
        <w:rPr>
          <w:rStyle w:val="Style5"/>
          <w:rFonts w:cs="Times New Roman"/>
          <w:color w:val="000000"/>
          <w:sz w:val="24"/>
          <w:szCs w:val="24"/>
          <w:lang w:val="en-US" w:eastAsia="en-US"/>
        </w:rPr>
      </w:pP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Предмет договора</w:t>
      </w:r>
    </w:p>
    <w:p>
      <w:pPr>
        <w:pStyle w:val="Style7"/>
        <w:rPr>
          <w:u w:val="single"/>
        </w:rPr>
      </w:pP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 По настоящему договор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нзиар(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дает(ют) Лицензиат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стую (неисключительную) лицензию на произвед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________________________________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азвание стать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дальнейшем именуемое в тексте "Произведение"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ующее в виде статьи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спроизведенное в электронной форм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а в </w:t>
      </w:r>
      <w:r>
        <w:rPr>
          <w:rFonts w:cs="Times New Roman" w:ascii="Times New Roman" w:hAnsi="Times New Roman"/>
          <w:sz w:val="24"/>
          <w:szCs w:val="24"/>
        </w:rPr>
        <w:t>формате tex и pdf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нзиар(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ует(ют) идентичность переданной электронной версии Произведения его печатной версии.</w:t>
      </w:r>
    </w:p>
    <w:p>
      <w:pPr>
        <w:pStyle w:val="Style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 Лицензиар(ы) гарантирует(ют) наличие у него предоставляемых по настоящему договору исключительных прав на Произведени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(ами) условия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Моментом перехода права использования принятого Лицензиатом Произведения является момент подписания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0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</w:t>
      </w:r>
      <w:r>
        <w:rPr>
          <w:rStyle w:val="Style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.</w:t>
      </w: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Права и обязанности Сторон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00"/>
      <w:bookmarkStart w:id="3" w:name="sub_20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 По настоящему договору Лицензиар(ы) предоставляет(ют) Лицензиату следующие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в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.  Право на </w:t>
      </w:r>
      <w:r>
        <w:rPr>
          <w:rFonts w:cs="Times New Roman" w:ascii="Times New Roman" w:hAnsi="Times New Roman"/>
          <w:sz w:val="24"/>
          <w:szCs w:val="24"/>
        </w:rPr>
        <w:t>воспроизведение Произведения или его отдельной части на русском или на английском языке в любой материальной форме, в том числе на бумажном и электронном носителе, в сборнике тезисов (материалов) Всероссийской конференции «Теория управления и математическое моделирование» (</w:t>
      </w:r>
      <w:r>
        <w:rPr>
          <w:rFonts w:cs="Times New Roman" w:ascii="Times New Roman" w:hAnsi="Times New Roman"/>
          <w:sz w:val="24"/>
          <w:szCs w:val="24"/>
          <w:lang w:val="en-US"/>
        </w:rPr>
        <w:t>CTMM</w:t>
      </w:r>
      <w:r>
        <w:rPr>
          <w:rFonts w:cs="Times New Roman" w:ascii="Times New Roman" w:hAnsi="Times New Roman"/>
          <w:sz w:val="24"/>
          <w:szCs w:val="24"/>
        </w:rPr>
        <w:t>-2022), посвященной памяти профессора Н.В. Азбелева и профессора Е.Л. Тонк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Style7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Style7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Style7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3. Право на перевод Произведения на любые языки;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4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5. Право передачи третьим лицам права использования Произведения;</w:t>
      </w:r>
    </w:p>
    <w:p>
      <w:pPr>
        <w:pStyle w:val="Style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6. Право на размещение произведения в телекоммуникационных сет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7. Право на воспроизведение и распространение Произведения в бумажной форме на территории Российской Федерации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Право на использование Произведения с целью предоставления пользователям библиотеки </w:t>
      </w:r>
      <w:r>
        <w:rPr>
          <w:rFonts w:cs="Times New Roman" w:ascii="Times New Roman" w:hAnsi="Times New Roman"/>
          <w:color w:val="000000"/>
          <w:szCs w:val="24"/>
        </w:rPr>
        <w:t xml:space="preserve">ООО «НАУЧНАЯ ЭЛЕКТРОННАЯ БИБЛИОТЕКА» (НЭБ)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 возможности поиска, просмотра и свободного использования Произведения или его части, в том числе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 целях включения в Российский индекс научного цитирования, в том числе включения сведений об авторе Произведения (фамилия, имя, отчество автора полностью, место работы автора, контактная информация (e-mail) 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автора); </w:t>
      </w:r>
    </w:p>
    <w:p>
      <w:pPr>
        <w:pStyle w:val="ListParagraph"/>
        <w:widowControl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оспроизведение электронных копий Произведения в архивных целях и хранение таких архивных коп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ключение Произведения в состав баз данных, принадлежащих НЭБ, для организации доступа пользователей в сети Интернет к Произведению;</w:t>
      </w:r>
    </w:p>
    <w:p>
      <w:pPr>
        <w:pStyle w:val="ListParagraph"/>
        <w:widowControl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а, скачивания и копирования их электронных копий</w:t>
      </w:r>
      <w:r>
        <w:rPr>
          <w:rFonts w:cs="Times New Roman" w:ascii="Times New Roman" w:hAnsi="Times New Roman"/>
          <w:sz w:val="24"/>
          <w:szCs w:val="24"/>
        </w:rPr>
        <w:t xml:space="preserve"> в базе данных Научная Электронная Библиотека, представленной в виде научного информационного ресурса сети Интернет (открытый доступ)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2. Права, перечисленные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/Users/Documents%20and%20Settings/rdwz/Local%20Settings/Temporary%20Internet%20Files/Content.IE5/MREZEP2B/%D0%94%D0%BE%D0%B3%20%D0%BD%D0%B0%20%D0%BF%D0%B5%D1%80%D0%B5%D0%B4%D0%B0%D1%87%D1%83%20%D0%B8%D1%81%D0%BA%D0%BB%D1%8E%D1%87-%D1%85%20%20%D0%BF%D1%80%D0%B0%D0%B2%20%D1%8D%D0%BB%20%D0%BD%D0%BE%D1%81%D0%B8%D1%82%D0%B5%D0%BB%D1%8C%20%D0%98%D0%98%D0%9C%D0%98%20(%D0%97%D0%B0%D0%B9%D1%86%D0%B5%D0%B2%20%D0%90.%D0%90.)).doc" \l "sub_201%23sub_201"</w:instrTex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 w:eastAsia="en-US"/>
        </w:rPr>
        <w:t>п. 2.1</w: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настоящего договора, передаются Лицензиаром(ами) Лицензиату безвозмездно.</w:t>
      </w:r>
    </w:p>
    <w:p>
      <w:pPr>
        <w:pStyle w:val="Style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3. Лицензиар(ы) сохраняет(ют) за собой право использовать самостоятельно или предоставлять права, перечисленные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/Users/Documents%20and%20Settings/rdwz/Local%20Settings/Temporary%20Internet%20Files/Content.IE5/MREZEP2B/%D0%94%D0%BE%D0%B3%20%D0%BD%D0%B0%20%D0%BF%D0%B5%D1%80%D0%B5%D0%B4%D0%B0%D1%87%D1%83%20%D0%B8%D1%81%D0%BA%D0%BB%D1%8E%D1%87-%D1%85%20%20%D0%BF%D1%80%D0%B0%D0%B2%20%D1%8D%D0%BB%20%D0%BD%D0%BE%D1%81%D0%B8%D1%82%D0%B5%D0%BB%D1%8C%20%D0%98%D0%98%D0%9C%D0%98%20(%D0%97%D0%B0%D0%B9%D1%86%D0%B5%D0%B2%20%D0%90.%D0%90.)).doc" \l "sub_201%23sub_201"</w:instrTex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 w:eastAsia="en-US"/>
        </w:rPr>
        <w:t>п. 2.1</w:t>
      </w:r>
      <w:r>
        <w:rPr>
          <w:bCs/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настоящего договора, на их использование третьим лицам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4. Лицензиар(ы) имеет(ют) право проверять порядок и условия использования Произведения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Территория действия настоящего лицензионного договора- все страны мира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  <w:bookmarkStart w:id="4" w:name="sub_400"/>
    </w:p>
    <w:p>
      <w:pPr>
        <w:pStyle w:val="Style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 Ответственность Сторон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End w:id="4"/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ензиар(ы) гарантирует(ют)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(ы) примет(ут)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 В случаях, не предусмотренных настоящим договором, имущественная ответственность определяется в соответствии с действующими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ми акт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7"/>
        <w:jc w:val="center"/>
        <w:rPr>
          <w:rStyle w:val="Style5"/>
          <w:rFonts w:cs="Times New Roman"/>
          <w:color w:val="000000"/>
          <w:sz w:val="24"/>
          <w:szCs w:val="24"/>
          <w:lang w:val="en-US" w:eastAsia="en-US"/>
        </w:rPr>
      </w:pPr>
      <w:bookmarkStart w:id="5" w:name="sub_500"/>
      <w:bookmarkEnd w:id="5"/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</w: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фиденциальность</w:t>
      </w:r>
    </w:p>
    <w:p>
      <w:pPr>
        <w:pStyle w:val="Normal"/>
        <w:ind w:hanging="0"/>
        <w:rPr>
          <w:rStyle w:val="Style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7"/>
        <w:jc w:val="center"/>
        <w:rPr/>
      </w:pPr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bookmarkStart w:id="6" w:name="sub_500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 Настоящий договор вступает в силу с момента его подписания обеими  Сторонами и  заключается на неопределенный срок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Style7"/>
        <w:jc w:val="center"/>
        <w:rPr>
          <w:rStyle w:val="Style5"/>
          <w:color w:val="000000"/>
          <w:sz w:val="24"/>
          <w:szCs w:val="24"/>
        </w:rPr>
      </w:pPr>
      <w:bookmarkStart w:id="7" w:name="sub_600"/>
      <w:bookmarkEnd w:id="7"/>
      <w:r>
        <w:rPr>
          <w:rStyle w:val="Style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 Дополнительные условия и заключительные положения</w:t>
      </w:r>
    </w:p>
    <w:p>
      <w:pPr>
        <w:pStyle w:val="Style7"/>
        <w:rPr/>
      </w:pPr>
      <w:bookmarkStart w:id="8" w:name="sub_60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 </w:t>
      </w:r>
      <w:r>
        <w:rPr>
          <w:rFonts w:cs="Times New Roman" w:ascii="Times New Roman" w:hAnsi="Times New Roman"/>
          <w:sz w:val="24"/>
          <w:szCs w:val="24"/>
        </w:rPr>
        <w:t xml:space="preserve">Путем подписания настоящего Договора Лицензиар(ы) выражает(ют) свое согласие на обработку его(их) персональных данных Лицензиатом.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а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ились, что договор, подписанный с использованием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, имеет равную юридическую силу с договором, содержащим подлинную подпись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4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5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6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Style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7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ind w:left="696" w:firstLine="720"/>
        <w:rPr/>
      </w:pPr>
      <w:bookmarkStart w:id="9" w:name="sub_700"/>
      <w:r>
        <w:rPr>
          <w:rFonts w:cs="Times New Roman" w:ascii="Times New Roman" w:hAnsi="Times New Roman"/>
          <w:b/>
          <w:bCs/>
          <w:sz w:val="24"/>
          <w:szCs w:val="24"/>
        </w:rPr>
        <w:t>7.  Реквизиты и Подписи Сторон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ар: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Номер _____________ Выдан 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                               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_________________________________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</w:t>
        <w:tab/>
        <w:tab/>
        <w:tab/>
        <w:tab/>
        <w:tab/>
        <w:tab/>
        <w:tab/>
        <w:t>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ар (заполняется по каждому соавтору): </w:t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Номер _____________ Выдан 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оавтора для переписки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                               ___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_________________________________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</w:t>
        <w:tab/>
        <w:tab/>
        <w:tab/>
        <w:tab/>
        <w:tab/>
        <w:tab/>
        <w:tab/>
        <w:t>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ат: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ГБОУ ВО «Удмуртский государственный университет»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26034, г. Ижевск, ул. Университетская, 1, корп. 1</w:t>
      </w:r>
    </w:p>
    <w:p>
      <w:pPr>
        <w:pStyle w:val="Normal"/>
        <w:spacing w:before="2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Н 1833010750 КПП 18</w:t>
      </w:r>
      <w:r>
        <w:rPr>
          <w:rFonts w:cs="Times New Roman" w:ascii="Times New Roman" w:hAnsi="Times New Roman"/>
          <w:sz w:val="24"/>
          <w:szCs w:val="24"/>
          <w:lang w:val="en-US"/>
        </w:rPr>
        <w:t>400100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>Г.В.Мерзлякова</w:t>
        <w:tab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700"/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ab/>
        <w:tab/>
        <w:t>Дата</w:t>
      </w:r>
      <w:bookmarkEnd w:id="10"/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 w:cs="Times New Roman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Style5">
    <w:name w:val="Цветовое выделение"/>
    <w:qFormat/>
    <w:rPr>
      <w:b/>
      <w:bCs/>
      <w:color w:val="000080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</w:rPr>
  </w:style>
  <w:style w:type="paragraph" w:styleId="Style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firstLine="72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2:00Z</dcterms:created>
  <dc:creator>rdwz</dc:creator>
  <dc:description/>
  <cp:keywords/>
  <dc:language>en-US</dc:language>
  <cp:lastModifiedBy>Mr ASBunny</cp:lastModifiedBy>
  <cp:lastPrinted>2012-03-23T12:34:00Z</cp:lastPrinted>
  <dcterms:modified xsi:type="dcterms:W3CDTF">2021-11-29T12:26:00Z</dcterms:modified>
  <cp:revision>5</cp:revision>
  <dc:subject/>
  <dc:title>Лицензионный договор № _____</dc:title>
</cp:coreProperties>
</file>