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моделирования финансового поведения на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ужинина Александр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агистратуры</w:t>
      </w:r>
    </w:p>
    <w:p>
      <w:pPr>
        <w:pStyle w:val="Normal"/>
        <w:spacing w:lineRule="auto" w:line="240"/>
        <w:jc w:val="center"/>
        <w:rPr>
          <w:rStyle w:val="Appleconvertedspace"/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shd w:fill="FFFFFF" w:val="clear"/>
          <w:lang w:val="fr-F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fr-FR"/>
        </w:rPr>
        <w:t>E–mail: druzhinina.alexandra@gmail.com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рование и прогнозирование финансового поведения населения является одним из важных направлений макроэкономической политики государства. Факторов, определяющих финансовое поведение населения, так много, что говорить о выводах относительно выработки оптимальной финансовой стратегии поведения домохозяйств не приходится. 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ожиданий индивидов относительно экономической конъюнктуры и предпочтений сберегать или тратить является необходимым для разработки краткосрочной и среднесрочной макроэкономической политики. Однако, несмотря на это, нельзя игнорировать тот факт, что многие теоретические модели уже давно перестали отражать действующее положение вещей и требуют пересмотра. Востребованными для исследователей и экономических акторов являются выводы как о том, что влияет на формирование финансовой сберегательной или долговой стратегий, так и о том, к каким последствиям для банковской сферы приводят отклонения поведения индивидов от них.</w:t>
      </w:r>
    </w:p>
    <w:p>
      <w:pPr>
        <w:pStyle w:val="Normal"/>
        <w:spacing w:lineRule="auto" w:line="240" w:before="0" w:after="0"/>
        <w:ind w:left="397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елось бы особое внимание уделить именно подходу экономистов-бихевеористов к проблемам изучения финансового поведения населения. Одной из ключевых идей применения поведенческой экономики на практики является выявление и обоснование отклонений фактического поведения индивидов от теоретических моделей путем эмпирической фиксации и учета поведенческих особенностей, влияющих на принятие решений индивидами. </w:t>
      </w:r>
    </w:p>
    <w:p>
      <w:pPr>
        <w:pStyle w:val="Normal"/>
        <w:spacing w:lineRule="auto" w:line="240" w:before="0" w:after="0"/>
        <w:ind w:left="397" w:firstLine="36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всего выше сказанного нами был сформулирован ряд основных проблем, с которыми сталкиваются ученые при моделировании финансового поведения насел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ое моделирование</w:t>
      </w:r>
      <w:r>
        <w:rPr>
          <w:rFonts w:cs="Times New Roman" w:ascii="Times New Roman" w:hAnsi="Times New Roman"/>
          <w:sz w:val="24"/>
          <w:szCs w:val="24"/>
        </w:rPr>
        <w:t xml:space="preserve"> сберегательного и потребительск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отличается от фактического</w:t>
      </w:r>
      <w:r>
        <w:rPr>
          <w:rFonts w:cs="Times New Roman" w:ascii="Times New Roman" w:hAnsi="Times New Roman"/>
          <w:sz w:val="24"/>
          <w:szCs w:val="24"/>
        </w:rPr>
        <w:t xml:space="preserve"> поведения индиви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сылки моделей сберегательного поведения нереалистичны и приводят к искаженному прогнозированию поведения домохозяйств: рациональность поведения индивидов и домохозяй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ях сберегательного поведения не учитываются появление новых финансовых продуктов и инструментов (таких, как ипотека, кредит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моделирование сберегатель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не в полной мере учитывает ожидания индивидов, психологические факторы и установки</w:t>
      </w:r>
      <w:r>
        <w:rPr>
          <w:rFonts w:cs="Times New Roman" w:ascii="Times New Roman" w:hAnsi="Times New Roman"/>
          <w:sz w:val="24"/>
          <w:szCs w:val="24"/>
        </w:rPr>
        <w:t>, оказывающие существенное влияние на принятие индивидом финансовых реш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уют гибридные виды банковских продуктов</w:t>
      </w:r>
      <w:r>
        <w:rPr>
          <w:rFonts w:cs="Times New Roman" w:ascii="Times New Roman" w:hAnsi="Times New Roman"/>
          <w:sz w:val="24"/>
          <w:szCs w:val="24"/>
        </w:rPr>
        <w:t>, удовлетворяющих потребностям клиентов, имеющих одновременно и кредиты, и депози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я экономических агентов (индивидов) в реальности не являются устойчивы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четкое единое распределение компонентов модели по категориям сбережения и потребления.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6:00Z</dcterms:created>
  <dc:creator>Саша</dc:creator>
  <dc:description/>
  <cp:keywords/>
  <dc:language>en-US</dc:language>
  <cp:lastModifiedBy>Саша</cp:lastModifiedBy>
  <dcterms:modified xsi:type="dcterms:W3CDTF">2016-02-29T15:43:00Z</dcterms:modified>
  <cp:revision>4</cp:revision>
  <dc:subject/>
  <dc:title/>
</cp:coreProperties>
</file>