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техногенных отходов в качестве антиокислительных покрытий для графитированных электр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банова Т.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о-Уральский государственный университет, Химический факультет, Челябинск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tanka1530@mail.ru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дуговых печах электрическую дугу получают путем подачи электрического тока на графитированный электрод. Электродная свеча, состоящая из трех графитированных электродов, поступает в зону дуги постепенно. Под действием высоких температур в зоне 600…7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боковая поверхность электродов подвергается окислению. Потери от бокового окисления достигают 70 % от общего расхода электро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электродов постоянно повышается, вследствие энергоемкости, продолжительности и экологической напряженности их производств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возможности использования техногенных отходов Уральского региона в составе защитного покрытия для защиты боковой поверхности графитированных электродо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использовали лабораторные образцы графитов на основе импортного игольчатого кокса и техногенные отходы Уральского региона: корка (ОАО «Комбинат «Магнезит»), шлаки ферросплавного производства – ФХ и МнС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ь графитированных электродов имела различную пористость. Для нивелирования этих различий поверхность графита сначала покрывали слоем жидкого стекла, затем сушили. Просушенные образцы покрывали пастой, состоящей из порошка техногенных отходов и жидкого стекла. Покрытые образцы сушили, затем окисляли при температуре 7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 течение 3 часов. В качестве контрольных использовали образцы графитов на основе игольчатого кокса без нанесения покрыт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а технология защиты боковой поверхности графитированного электрода путем нанесения покрытия, позволяющая снизить расход электродов в 3 раз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адгезионных свойств покрытий предложен способ нанесения двухслойного покрыт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а возможность использования техногенных отходов в составе защитного покрытия.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12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а Т.В., Дыскина Б.Ш. Использование техногенных отходов Уральского региона для защиты графитированных электродов. Успехи в химии и химической технологии, Т.28, С. 39 – 41.</w:t>
      </w:r>
    </w:p>
    <w:p>
      <w:pPr>
        <w:pStyle w:val="ListParagraph"/>
        <w:spacing w:lineRule="auto" w:line="240" w:before="0" w:after="12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 Н.А. Пофакторный анализ изменения удельного расхода графитированных электродов / Н.А. Козырев, А.Б. Тверской, Т.П. Захарова, Д.Б. Бойков // Электрометаллургия, 2010. - № 12. – С.24 – 28.</w:t>
      </w:r>
    </w:p>
    <w:p>
      <w:pPr>
        <w:pStyle w:val="ListParagraph"/>
        <w:spacing w:lineRule="auto" w:line="240" w:before="0" w:after="12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3078-81 Стекло натриевое жидкое. С. 20.</w:t>
      </w:r>
    </w:p>
    <w:p>
      <w:pPr>
        <w:pStyle w:val="ListParagraph"/>
        <w:spacing w:lineRule="auto" w:line="240" w:before="0" w:after="120"/>
        <w:ind w:lef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3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0942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58</Words>
  <Characters>2043</Characters>
  <CharactersWithSpaces>2397</CharactersWithSpaces>
  <Paragraphs>4</Paragraphs>
  <Company>Южно-Уральский государственны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1:00Z</dcterms:created>
  <dc:creator>chuklaiam</dc:creator>
  <dc:description/>
  <dc:language>en-US</dc:language>
  <cp:lastModifiedBy>Microsoft Office</cp:lastModifiedBy>
  <dcterms:modified xsi:type="dcterms:W3CDTF">2016-02-29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