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ицилийская сказка: проблемы переводческой адапт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лова Екатерина Игор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удентка МГУ имени М.В.Ломоносова, Москва, Росс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оворя о сицилийской сказке, мы решили остановиться на историях о Джуфе, которые широко известны как на родине героя Сицилии, так и по всей Италии. Широкому распространению этих историй способствовало появление сборника Джузеппе Питре, знаменитого собирателя сицилийского фольклора,  – «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ori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fa</w:t>
      </w:r>
      <w:r>
        <w:rPr>
          <w:rFonts w:cs="Times New Roman" w:ascii="Times New Roman" w:hAnsi="Times New Roman"/>
          <w:sz w:val="24"/>
          <w:szCs w:val="24"/>
          <w:lang w:val="ru-RU"/>
        </w:rPr>
        <w:t>», и сборника итальянских народных сказок, обработанных Итало Кальвино – «</w:t>
      </w:r>
      <w:r>
        <w:rPr>
          <w:rFonts w:cs="Times New Roman" w:ascii="Times New Roman" w:hAnsi="Times New Roman"/>
          <w:sz w:val="24"/>
          <w:szCs w:val="24"/>
        </w:rPr>
        <w:t>Fiab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актуальности работы свидетельствует возросший интерес к итальянскому фольклору: в 2015 году выходит фильм Маттео Гарроне «Сказка сказок», основанный на одноимённой книге неаполитанского поэта Джамбаттиста Базиле, которая стал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ервым в истории европейской литературы сборником сказочного фольклора; в 2016 году выходит книга на русском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на русском языке нет ни одного исследования, посвящённого сицилийским сказкам, на итальянском же тема изучена недостаточн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боте рассматриваются тексты сказок из сборника под редакцией Дино Чикли с сайта </w:t>
      </w:r>
      <w:r>
        <w:rPr>
          <w:rFonts w:cs="Times New Roman" w:ascii="Times New Roman" w:hAnsi="Times New Roman"/>
          <w:sz w:val="24"/>
          <w:szCs w:val="24"/>
        </w:rPr>
        <w:t>letturegiovan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это наиболее полное и современное издание историй о Джуфе. Объектом исследования стали лексические и грамматико-синтаксические трудности, возникшие при переводе текстов сборни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ограниченный объём доклада, мы остановимся на некоторых переводческих трудностях, связанных с освоением лексического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ности, связанные с передачей реалий, возникают уже на этапе перевода имени главного героя выбранных сказо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жуфа – один из тех персонажей, которые существуют в национальном фольклоре практически каждой страны, его наивная глупость способна одновременно и заставить героя попасть впросак, и помочь выйти из любого затруднительно положения, даже не осознав, что он в нём оказалс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качестве такого героя наиболее известен Ходжа Нассредин, истории о котором бытуют как на русском, так и на испанском, итальянском, турецком и др. языках. Однако уже одно имя Ходжы свидетельствует о его арабско-исламском происхождении, что с самого начала маркирует национальный колори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переводе мы остановились на транслитерированном варианте, переведя </w:t>
      </w:r>
      <w:r>
        <w:rPr>
          <w:rFonts w:cs="Times New Roman" w:ascii="Times New Roman" w:hAnsi="Times New Roman"/>
          <w:sz w:val="24"/>
          <w:szCs w:val="24"/>
        </w:rPr>
        <w:t>Giuf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Джуфа, а не, например, Ходжа, чтобы встроить в уже имеющуюся парадигму «местного дурачка», по ряду прич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первых, несмотря на сильное арабское вляние на Сицилии, связанное с историческими особенностями развития региона, это всё-таки часть Италии со своими традициями и национальным фольклором, который представляет не меньший интерес для изуч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утверждению В.С. Виноградова, в имени собственном обычно «содержится информация о локальной и национальной, принадлежности обозна</w:t>
        <w:softHyphen/>
        <w:t>чаемого им объекта». В связи с этим нам не хотелось бы связывать арабский и сицилийский фолькло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-вторых, сами истории о Джуфе, пусть и имеют некий общий сюжетный стержень, основанный на чертах характера главного героя, с анекдотами о Ходже Нассредине, отличаются от них в той же мере, как русские сказки об Иване-дураке от итальянской традиции комедии дель арте, связанной с дзанни Труффальдино: находчивая глупость действительно объединяет всех вышеназванных персонажей, однако, сходство на этом и заканчив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ующий «блок» возникших трудностей связан с лексикой, содержаще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новую информ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казках о Джуфе мы встречаем достаточно обширный пласт лексики, связанной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ытовыми реали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где мы остановимся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ежде и головных убор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казке «Судья-пьяница» («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ud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riaco</w:t>
      </w:r>
      <w:r>
        <w:rPr>
          <w:rFonts w:cs="Times New Roman" w:ascii="Times New Roman" w:hAnsi="Times New Roman"/>
          <w:sz w:val="24"/>
          <w:szCs w:val="24"/>
          <w:lang w:val="ru-RU"/>
        </w:rPr>
        <w:t>») есть следующее предложение: «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n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sseggiat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agn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u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briac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s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tell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rban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t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’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gli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d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где нас интересует фрагмент, описывающий одежду судьи. Русско-итальянский словарь переводит слово </w:t>
      </w:r>
      <w:r>
        <w:rPr>
          <w:rFonts w:cs="Times New Roman" w:ascii="Times New Roman" w:hAnsi="Times New Roman"/>
          <w:sz w:val="24"/>
          <w:szCs w:val="24"/>
        </w:rPr>
        <w:t>mantell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йтральным «плащ», однако в слове </w:t>
      </w:r>
      <w:r>
        <w:rPr>
          <w:rFonts w:cs="Times New Roman" w:ascii="Times New Roman" w:hAnsi="Times New Roman"/>
          <w:sz w:val="24"/>
          <w:szCs w:val="24"/>
        </w:rPr>
        <w:t>turbant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«тюрбан» уже появляется восточный колорит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иболее подходящим вариантом нам кажется подыскать аналог слову «плащ» в реалиях исламского мира. Так, например, известно, что существу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аб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«национальная одежда кочевых арабов, в частности бедуинов, которая представляет собой длинны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щ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 верблюжьей шерсти с прорезями для рук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ако и тюрбан кажется нам не слишком подходящим. Возможно, достаточно нейтральным словом будет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уф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ужской головной платок, являющийся неотъемлемой частью мужского гардероба в арабских странах». Таким образом, мы сохраняем необходимый, как видно из лексического оттенка предложения оригинала, восточный колорит, однако «уходим» от чёткой ассоции с хорошо знакомыми сказками, что позволит удержать свежесть восприятия читател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казк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«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уша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остюмчик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» («Mangiate, vestitucci miei!»)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ходи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ледующе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едложен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: «Quando servirono il cibo, Giufa’, non sapendo come comportarsi, con una mano si portava le pietanze alla bocca e con l’altra si ficcava gli avanzi in tasca, nella coppola e nella giacca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Здесь нас интересует слово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ppola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, которую русско-итальянский словарь переводит нейтральной «кепкой». Однако словар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reccan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уточняет, что это матерчатый головной убор с небольшим козырьком, который носил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еимущественно на Сицили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абочие и крестьян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аким образом, у нас вновь появляется две возможности перевода («кепка» и «коппола»), среди которых предпочтение мы отдаём более «итальянскому»: коппола (данная со сноской) не только сохраняет национальный колорит, но и маркирует социальную принадлежность Джуф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чевидно, что от переводчика зависит восприятие произведения на иностранном языке, и мы считаем, что следует по возможности передавать реалии других культур с соответствующими примечаниями, что позволит расширить читательский кругозор и сконцентрировать внимание на тех культурных особенностях, которые так часто теряются в наш век глобал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тератур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ru-RU"/>
        </w:rPr>
        <w:t>Виноградов В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Введение в переводоведение (общие и лексические вопросы). – М.: Издательство института общего среднего образования РАО, 2001, - 22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борник сказок о Джуфе под ред. Дино Чикли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ru-RU"/>
          </w:rPr>
          <w:t>http://www.letturegiovani.it/E-book/Giuf%C3%A0.pdf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ловар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 xml:space="preserve"> Treccani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it-IT"/>
          </w:rPr>
          <w:t>http://www.treccani.it/</w:t>
        </w:r>
      </w:hyperlink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uregiovani.it/E-book/Giuf&#224;.pdf" TargetMode="External"/><Relationship Id="rId3" Type="http://schemas.openxmlformats.org/officeDocument/2006/relationships/hyperlink" Target="http://www.trecca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04:00Z</dcterms:created>
  <dc:creator>Alex</dc:creator>
  <dc:description/>
  <dc:language>en-US</dc:language>
  <cp:lastModifiedBy>Alex</cp:lastModifiedBy>
  <dcterms:modified xsi:type="dcterms:W3CDTF">2016-02-29T17:04:00Z</dcterms:modified>
  <cp:revision>2</cp:revision>
  <dc:subject/>
  <dc:title/>
</cp:coreProperties>
</file>