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Функциональность нарратора в рассказе Т.Н. Толстой «Свидание с птицей»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  <w:t>Сапрыкин Михаил Евгеньевич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sz w:val="24"/>
        </w:rPr>
        <w:t>Студент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Нарратор в рассказе Т.Н. Толстой «Свидание с птицей» [Толстая: 70–86] выполняет не только коммуникативную, но и интенциональную функцию. Последняя заключается в том, что нарратор описывает и репрезентирует мифическое представление о жизни главного героя рассказа. В монографии А.Ф. Лосева «Диалектика мифа» излагается концепция мифа как необходимой, вещественно-осязаемой и творящей действительность категории сознания и бытия. Резюмируя свой анализ, А.Ф.</w:t>
      </w:r>
      <w:r>
        <w:rPr>
          <w:sz w:val="24"/>
          <w:lang w:val="en-US"/>
        </w:rPr>
        <w:t> </w:t>
      </w:r>
      <w:r>
        <w:rPr>
          <w:sz w:val="24"/>
        </w:rPr>
        <w:t>Лосев определяет миф как «личностное бытие» или «лик личности» [Лосев: 117]. Эта концепция более всего соответствует представлению Т.Н. Толстой о личностном начале в мифе, что также отмечалось Н.А. Ладохиной [Ладохина: 229].</w:t>
      </w:r>
    </w:p>
    <w:p>
      <w:pPr>
        <w:pStyle w:val="Normal"/>
        <w:spacing w:lineRule="auto" w:line="240"/>
        <w:ind w:firstLine="708"/>
        <w:rPr/>
      </w:pPr>
      <w:r>
        <w:rPr>
          <w:sz w:val="24"/>
        </w:rPr>
        <w:t xml:space="preserve">Главным объектом исследования в докладе является нарратор [Шмид: 63]. Первая его характеристика, интересующая нас, — диегетичность. В рассказе Т.Н. Толстой нарратор не включен в повествуемый мир, и это крайне важно. В тексте реконструируются отдельные мифологемы в сознании Пети, которые складываются в единое мифическое мировосприятие. Генезис Петиного мифа представляет для нарратора главный событийный материал, используемый для наррации. Недиегетичность нарратора, таким образом, распространяется не только на действительный повествуемый мир, но и на Петин миф. Нарратор остается выключенным из него вплоть до финала рассказа. </w:t>
      </w:r>
    </w:p>
    <w:p>
      <w:pPr>
        <w:pStyle w:val="Normal"/>
        <w:spacing w:lineRule="auto" w:line="240"/>
        <w:ind w:firstLine="708"/>
        <w:rPr/>
      </w:pPr>
      <w:r>
        <w:rPr>
          <w:sz w:val="24"/>
        </w:rPr>
        <w:t xml:space="preserve">Вторая необходимая для анализа характеристика нарратора — личностность.  Нарратор может быть представлен как </w:t>
      </w:r>
      <w:r>
        <w:rPr>
          <w:i/>
          <w:sz w:val="24"/>
        </w:rPr>
        <w:t>личная</w:t>
      </w:r>
      <w:r>
        <w:rPr>
          <w:sz w:val="24"/>
        </w:rPr>
        <w:t xml:space="preserve"> или как </w:t>
      </w:r>
      <w:r>
        <w:rPr>
          <w:i/>
          <w:sz w:val="24"/>
        </w:rPr>
        <w:t>безличная</w:t>
      </w:r>
      <w:r>
        <w:rPr>
          <w:sz w:val="24"/>
        </w:rPr>
        <w:t xml:space="preserve"> фигура повествования. В рассказе «Свидание с Птицей» это фигура личная: речь нарратора отличается от речи всех других персонажей на синтаксическом и лексическом уровне; сам нарратор демонстрирует знание различных культурных сюжетов (легенды о гибели Атлантиды, Летучем Голландце). Нарратор способен обращаться к персонажам, и это очень остро подчеркивает его личностность: «Никто не уберегся от судьбы. Все — правда, мальчик. Все так и есть»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 xml:space="preserve">[Толстая: 86].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 xml:space="preserve">Таким образом, между нарратором и персонажем в плане мифологии существует определённый зазор, который ярче всего проявляется при сопоставлении их дискурсивных практик. Чтобы выявить это, воспользуемся анализом «текстовой интерференции». По В. Шмиду, это «гибридное явление, в котором совмещаются две функции — передача текста персонажа и собственно повествование» [Шмид: 199]. </w:t>
      </w:r>
    </w:p>
    <w:p>
      <w:pPr>
        <w:pStyle w:val="Normal"/>
        <w:spacing w:lineRule="auto" w:line="240"/>
        <w:ind w:firstLine="708"/>
        <w:rPr/>
      </w:pPr>
      <w:r>
        <w:rPr>
          <w:sz w:val="24"/>
        </w:rPr>
        <w:t xml:space="preserve">Особую роль в воспроизведении мифической картины Пети играют стилистический и языковой признаки текстовой интерференции. Нарратор проникает в сознание персонажа, смотрит на мир его глазами, сохраняя при этом собственную идентичность. Показателен в этом отношении следующий отрывок: «Белые дворцы с изумрудными чешуйчатыми крышами, ступенчатые храмы с высокими дверными проемами, прикрытыми струящимися занавесками из павлиньих перьев, золотые огромные статуи, мраморные лестницы, уходящие ступенями глубоко в море, острые серебряные обелиски с надписями на неизвестном языке — все, все уйдет под воду» [Толстая: 71]. </w:t>
      </w:r>
    </w:p>
    <w:p>
      <w:pPr>
        <w:pStyle w:val="Normal"/>
        <w:spacing w:lineRule="auto" w:line="240"/>
        <w:ind w:firstLine="708"/>
        <w:rPr/>
      </w:pPr>
      <w:r>
        <w:rPr>
          <w:sz w:val="24"/>
        </w:rPr>
        <w:t>Очевидно, Петя и в самом деле представляет себе Атлантиду в тарелке рисовой каши. Далее в тексте упоминается, что Петя «раньше жил себе — просто: стругал палочки, копался в песке, читал книжечки с приключениями»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 xml:space="preserve">[Там же: 77]. В этих книжках он и мог подчерпнуть знания о древней цивилизации. Однако описание гибнущей Атлантиды, несомненно, принадлежит нарратору. Школьник Петя вряд ли был бы способен построить такие сложные предложения с причастными оборотами и со столь яркими эпитетами. За языковыми и стилистическими средствами также прослеживается собственная психология нарратора. Пессимистические заключения о невозможности спасения, картины мародерства на фоне всеобщей паники — всё это тоже вряд ли доступно сознанию маленького мальчика.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 xml:space="preserve">Недиегетический нарратор проникает в сознание своего персонажа, реконструирует его личностный миф и вербализует его, в результате чего текстом рассказа становится мифологическая картина мира Пети с точки зрения нарратора.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ab/>
        <w:t xml:space="preserve">Каково же значение такой интенциональности? </w:t>
        <w:tab/>
        <w:t xml:space="preserve">Нарратор остается не включенным в диегесис до крушения привычной картины жизни Пети, после которого герой заключает: «Всё — ложь». И только здесь нарратор впервые оценивает этот миф: «Никто не уберегся от судьбы. Все — правда мальчик. Все так и есть», становясь тем самым полноправным носителем авторской интенциональности. Тамила в сознании Пети больше не представляется прекрасной принцессой. Не случайно в кулаке он обнаруживает кольцо с охранной жабой: Тамила утверждала, что она «рассыплется черным порошком», если с нее снять это кольцо. Поэтому появление кольца у Пети одновременно означает гибель его мифа о Тамиле. Однако правдой оказался миф о птице Сирин, абсолютном зле, страшных побед которого невозможно избежать. Герой останется и под влиянием мифа о птице Алконост, вносящей в жизнь человека вечную неудовлетворённость и тоску по идеалу: «Петя не знал, как это — затосковать на всю жизнь, и яичко взял» [Там же: 76].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Впрочем, функциональность нарратора в рассказе не ограничивается его ролью в коммуникативной модели. Генезис мифа Пети и личная драма мальчика являются не только нарративным материалом: нарратор сострадает персонажу, ему понятны печаль и тоска героя. И это сопереживание является важным элементом авторской интенциональности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i/>
          <w:sz w:val="24"/>
        </w:rPr>
        <w:t>Ладохина Н.А.</w:t>
      </w:r>
      <w:r>
        <w:rPr>
          <w:sz w:val="24"/>
        </w:rPr>
        <w:t xml:space="preserve"> Путь в сказку. Метафизические искания советского человека в рассказе Т.Н.</w:t>
      </w:r>
      <w:r>
        <w:rPr>
          <w:sz w:val="24"/>
          <w:lang w:val="en-US"/>
        </w:rPr>
        <w:t> </w:t>
      </w:r>
      <w:r>
        <w:rPr>
          <w:sz w:val="24"/>
        </w:rPr>
        <w:t>Толстой «Сомнамбула в тумане» // Вестник Челябинского государственного педагогического университета. 2011. № 2. С. 229–238.</w:t>
      </w:r>
    </w:p>
    <w:p>
      <w:pPr>
        <w:pStyle w:val="Normal"/>
        <w:spacing w:lineRule="auto" w:line="240"/>
        <w:ind w:firstLine="709"/>
        <w:rPr/>
      </w:pPr>
      <w:r>
        <w:rPr>
          <w:i/>
          <w:sz w:val="24"/>
        </w:rPr>
        <w:t>Лосев А.Ф</w:t>
      </w:r>
      <w:r>
        <w:rPr>
          <w:sz w:val="24"/>
        </w:rPr>
        <w:t>. Диалектика мифа. М., 2001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i/>
          <w:sz w:val="24"/>
        </w:rPr>
        <w:t>Толстая Т.Н.</w:t>
      </w:r>
      <w:r>
        <w:rPr>
          <w:sz w:val="24"/>
        </w:rPr>
        <w:t xml:space="preserve"> Ночь. М., 2002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i/>
          <w:sz w:val="24"/>
        </w:rPr>
        <w:t>Шмид В</w:t>
      </w:r>
      <w:r>
        <w:rPr>
          <w:sz w:val="24"/>
        </w:rPr>
        <w:t>. Нарратология. М., 2003.</w:t>
      </w:r>
    </w:p>
    <w:p>
      <w:pPr>
        <w:pStyle w:val="Normal"/>
        <w:ind w:firstLine="709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rFonts w:eastAsia="Times New Roman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eastAsia="Times New Roman"/>
      <w:b/>
      <w:bCs/>
      <w:caps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/>
      <w:b/>
      <w:bCs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0" w:after="240"/>
      <w:jc w:val="center"/>
      <w:outlineLvl w:val="4"/>
    </w:pPr>
    <w:rPr>
      <w:rFonts w:eastAsia="Times New Roman"/>
      <w:b/>
      <w:kern w:val="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lang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  <w:lang w:eastAsia="ja-JP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kern w:val="2"/>
      <w:sz w:val="40"/>
      <w:szCs w:val="40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eastAsia="ja-JP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8"/>
      <w:lang w:eastAsia="ja-JP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kern w:val="2"/>
      <w:sz w:val="28"/>
      <w:szCs w:val="32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 w:val="28"/>
      <w:szCs w:val="28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0">
    <w:name w:val="Цитата Знак"/>
    <w:qFormat/>
    <w:rPr>
      <w:rFonts w:ascii="Times New Roman" w:hAnsi="Times New Roman" w:eastAsia="MS Mincho;ＭＳ 明朝" w:cs="Times New Roman"/>
      <w:kern w:val="2"/>
      <w:sz w:val="24"/>
      <w:szCs w:val="24"/>
    </w:rPr>
  </w:style>
  <w:style w:type="character" w:styleId="Style11">
    <w:name w:val="Знак примечания"/>
    <w:qFormat/>
    <w:rPr>
      <w:sz w:val="18"/>
      <w:szCs w:val="18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8">
    <w:name w:val="Нумерованный список"/>
    <w:basedOn w:val="Normal"/>
    <w:qFormat/>
    <w:p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Endnote">
    <w:name w:val="End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19">
    <w:name w:val="Цитата"/>
    <w:basedOn w:val="Normal"/>
    <w:next w:val="Normal"/>
    <w:qFormat/>
    <w:pPr/>
    <w:rPr>
      <w:rFonts w:eastAsia="MS Mincho;ＭＳ 明朝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8:00Z</dcterms:created>
  <dc:creator>Михаил Сапрыкин</dc:creator>
  <dc:description/>
  <cp:keywords/>
  <dc:language>en-US</dc:language>
  <cp:lastModifiedBy>Михаил Сапрыкин</cp:lastModifiedBy>
  <dcterms:modified xsi:type="dcterms:W3CDTF">2016-02-29T12:48:00Z</dcterms:modified>
  <cp:revision>2</cp:revision>
  <dc:subject/>
  <dc:title/>
</cp:coreProperties>
</file>