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зиция «жар» – «холод» в книге стихов Е.А. Боратынского «Суме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Юл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книги стихов «Сумерки» Е.А. Боратынского, вышедшей в 1842 году и ставшей итоговой в творчестве поэта, антиномичен. Пространственно-временная организация основана на системе оппозиций («земля»-«небо», «прошлое»-«настоящее»). Акустическая образность зиждется на оппозиции «шум»-«тишина». Так и систему мотивов формируют антиномии такие, например, как «влага» - «сухость», «жизнь» - «смерть», «жар» - «хол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им оппозицию «жар»-«холод» в книге «Сумерки», чтобы понять, насколько эта антитеза связана с важными для Боратынского философскими категориями (например, жизнь и смерть, бытие и небытие). Для этого необходимо: 1) проанализировать контексты, в которых возникают слова «жар» и «холод»; 2) определить, с какими категориями и как именно они соотносятся. В литературоведении эти мотивы в книге «Сумерки» Боратынского специально не рассматривались, хотя и отмечались как важные [Бочаров; Фризман] или изучались в лирике поэта в целом [Рудаков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мотив жара связан с внутренним миром лирического героя. Эпитет «жаркий» становится, например, характеристикой существительного «тоска» («Князю Петру Андреевичу Вяземскому»). Чувство страдания (тоска) выражается через ощущение жара. Недаром норвежский знаток Боратынского Г.Хетсо, рассуждая о лирическом герое книги, отмечал: «В “Сумерках” он показывает, что действительно прошел сквозь </w:t>
      </w:r>
      <w:r>
        <w:rPr>
          <w:rFonts w:cs="Times New Roman" w:ascii="Times New Roman" w:hAnsi="Times New Roman"/>
          <w:i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 страданий» [Хетсо: 459]. «Жаркой» у Боратынского может быть и любовь: несчастная страсть Сапфо («Последний поэт»), или влюбленность «мечтателя мирного» («Ропот»). Тоска и любовь – состояния, важные для поэта, испытывая их, он получает возможность чувствовать и понимать жиз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ышлениях о природе поэтического творчества тоже появляется лексема «жар». Она может приобретать ироничные коннотации, становиться синонимом словам «бред», «лихорадка» («Увы! Творец непервых сил…»). Раздумывая о роли поэзии в обществе «Рифма», Боратынский задается вопросом: творчество («песнопевца жар») – результат расстройства душевного равновесия или высшее предназначение («Рифма»)? Сама рифма «жар» – «дар» возникает и в стихотворении «Последний поэт», где проводится параллель между жаром любви Сапфо и даром поэзии лирического героя. Семантическое напряжение лексемы «жар» возрастает. Слово обозначает два понятия: жар как бред и жар как вдохновение. Эти дефиниции оказываются предельно близкими. А поэт будто хочет провести между ними границу, понять разницу. Ответ на вопрос, поставленный в «Рифме», можно найти в стихотворении «Скульптор», где автор вспоминает миф о Пигмалионе и Галатее. Поэт называет вдохновение словом «пламень». Мотив жара связан не только с вдохновением художника, но и с любовью к образу женщины, которой еще нет в реальности, но уже существующей в сознании творца, а значит, связан с красотой, его эстетическими представлениями. Способность к творчеству, «жар сердца» есть предназначение.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му жару сердца в «Сумерках» противопоставлен внутренний «холод мысли». «Хладные думы» в «Последнем поэте» - это и рационалистическое отношение к жизни, и предпочтение материальных благ духовной пище. Урания, муза науки, характеризуется эпитетом «холодная». Но внутренний холод, охватывавший людей, «материализуется», проявляется и внешне. Так возникает образ зимы, связанный с представлением поэта о близости смерти цивилизации. Земные блага автор тоже определяет прилагательным «холодные» («хладная роскошь»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е с холодным расчетом является частью застывающей в глобальной зиме цивилизации.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ен, и «обратный» переход – от внешнего холода к внутреннему. В «Осени» пейзаж застывающей природы в первых строфах оборачивается картиной гибели мира «под снежной пеленой» в финале. Здесь появляется «среднее» состояние между «жаром» и «холодом» – «тепло». Это покой крестьянина, чей труд плодотворен. Поэт же лишен «тепла», как и покоя: он – «сочувствий </w:t>
      </w:r>
      <w:r>
        <w:rPr>
          <w:rFonts w:cs="Times New Roman" w:ascii="Times New Roman" w:hAnsi="Times New Roman"/>
          <w:i/>
          <w:sz w:val="24"/>
          <w:szCs w:val="24"/>
        </w:rPr>
        <w:t>пламенный</w:t>
      </w:r>
      <w:r>
        <w:rPr>
          <w:rFonts w:cs="Times New Roman" w:ascii="Times New Roman" w:hAnsi="Times New Roman"/>
          <w:sz w:val="24"/>
          <w:szCs w:val="24"/>
        </w:rPr>
        <w:t xml:space="preserve"> искатель», его стихия – жар вдохновения. Его творчество не находит «отзыва». Метафизический холод сознания отсутствия результатов труда, становится внутренним холодом души («мертвящий душу хлад»). Мироощущение поэта исключает возможность ощутить спокойствие. Это отразилось в текстах «Мудрецу» и «Недоносок». Не только прагматичная рассудочная «мысль» является холодной, но и смерть. Именно поэтому гибель цивилизации в «Последнем поэте» ассоциируется с зимой. Снег и зима – символы смерти в «Осени».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позиция «жар» - «холод» связана с чувством и мыслью, а затем и с жизнью и смертью. Здесь напомним, что первоначальное название книги –  «Сон зимней ночи». Мотив холода и зимы, отражающий «оцепенение» мира цивилизации под властью науки, связанный с грядущей ее гибелью, изначально был выдвинут на первый план, но затем вытеснен визуальным образом «сумерек».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стихов «Сумерки» составили 26 стихотворений, созданных с 1835 по 1842 гг. Расположенные не хронологически тексты, на первый взгляд, кажутся собранными случайно, но, оказывается, что, наряду с пространственно-временной организацией, они объединены и антиномичными мотивами. Анализ оппозиции «жар» - «холод» показывает, что мотивы в книге «Сумерки» являются далеко неоднозначными, внутренне противоречивыми. Они сопряжены с такими понятиями, как поэзия, вдохновение, наука, индивидуум, общество; а также философскими категориями чувства, разума, бытия, небытия. Е.А. Боратынский в своей последней книге не только раскрыл глубокий трагизм заката эпохи романтизма, но и художественно воплотил важные для него философские идеи.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keepNext w:val="true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 С.Г. О художественных мирах. М., 1985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дакова С.В. Образ огня в поэзии Боратынского // Три века рус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ы: межвузовский сб. науч. трудов. Вып. 21 / отв. ред. А. Ю. Минералов. М., Иркутск, 2009. С.50-54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зман Л.Г. Творческий путь Баратынского. М., 1986.</w:t>
      </w:r>
    </w:p>
    <w:p>
      <w:pPr>
        <w:pStyle w:val="Footnote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со Г. Евгений Боратынский. Жиз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de-DE"/>
        </w:rPr>
        <w:t>Osl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>197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Footnote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7:00Z</dcterms:created>
  <dc:creator>user</dc:creator>
  <dc:description/>
  <dc:language>en-US</dc:language>
  <cp:lastModifiedBy>user</cp:lastModifiedBy>
  <dcterms:modified xsi:type="dcterms:W3CDTF">2016-02-23T13:46:00Z</dcterms:modified>
  <cp:revision>3</cp:revision>
  <dc:subject/>
  <dc:title/>
</cp:coreProperties>
</file>