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енный нарратив Л.Н.Толстого в переводах басен Эзоп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рневская Валерия Юрьев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Национального исследовательского Томского государственного университета, Томск, Россия</w:t>
      </w:r>
    </w:p>
    <w:p>
      <w:pPr>
        <w:pStyle w:val="Style15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чало 70-ых гг. знаменательно для творчества Л.Н. Толстого. В этот период происходит переосмысление мировоззренческой позиции, а в связи с этим – поиск новых творческих приемов. Писатель создает небольшие рассказы, о более крупных формах забывает совсем. Тем не менее, с присущей ему страстностью увлекается педагогической деятельностью, продолжая работу над развитием собственной образовательной концепции и применением идей в яснополянской школе. Апофеозом столь значимой работы и весомым вкладом в культуру в этот период является создание «Азбуки» - учебного пособия для обучения крестьянских детей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Взращенная годами исследований, наблюдений и практических экспериментов педагогическая концепция Толстого отличалась от современных ему идей. Основой ее можно считать ориентацию на народность, понятие, вмещающее в себя простоту и краткость языка наряду с глубокой мыслью многовекового народного опыта. По убеждению Толстого, такое сочетание интересно детям, охотнее и легче усваивается. Отказавшись от излишней научности, писатель пестует ясность и чистоту мысли: например, на всем протяжении «Азбуки» он не оставляет ни одного незнакомого крестьянским детям слова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Л.Н.Толстой выдвигает жесткие требования к художественному материалу «Азбуки» в соответствии с педагогической концепцией. Они относятся как к тематике и идейному содержанию, так и языку текстов. Пристальное внимание обращено не только на литературу, призванную установить морально-этические рамки воспитания, но и  многочисленные рассказы по естественным наукам, этнографии, истории географии, которые отличаются от материала в соответствующих учебных изданиях того времени. Особую роль играет язык, вариант которого в малых формах выражает мысль Толстого о «правильности» изложения. Писатель последователен в попытках совершенствования учебного материала и подкрепляет свои взгляды самой «Азбукой», а также в статьях педагогической направленности как теоретического, так и прикладного характера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Среди обширного материала четырех книг отдельно выделяются басни Эзопа, переведенные самим писателем с языка-оригинала. Это стало возможным после увлечения древнегреческим языком: «</w:t>
      </w:r>
      <w:r>
        <w:rPr>
          <w:color w:val="000000"/>
        </w:rPr>
        <w:t>Но как я счастлив, что на меня бог наслал эту дурь. Во-первых, я наслаждаюсь, во-вторых, убедился, что из всего истинно прекрасного, что произвело слово человеческое, я до сих пор ничего не знал» [Толстой 1953: 247]. Л.Н. Толстой отвергает существующие общепризнанные переводы</w:t>
      </w:r>
      <w:r>
        <w:rPr/>
        <w:t>, создавая собственный вариант басен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>Рассмотрение деятельности писателя, его взглядов, а также материалов «Азбуки» позволяет выделить ключевые для анализа особенности переведенных басен – народность и психологизм, выраженные в сочетании образной системы, лексики и синтаксиса текстов. Сопоставительный анализ текстов басен (46 источников), имеющих черновые варианты, выделяет совокупность приемов и наглядно показывает кропотливую работу писателя над языком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Углублению психологизма текстов способствует образная система, используемая автором. В текстах басен приведены хорошо знакомые герои, восприятие которых осложняется существующим культурно-христианским контекстом, которого не могло быть во время возникновения басен в античной Греции. Традиционное представление о героях ограничивается элементарными качествами, характерными в народном восприятии персонажам-животным: лиса – хитрость, заяц – трусость и другие. На почве русского православного сознания образы нередко углубляются. Народность текстов выражается в простом и понятном для народного сознания языке, выражающем фольклорные мотивы посредством лексики и синтаксиса (устойчивые сочетания, просторечные народные выражения, сказовая интонация и ритмика)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Таковым видел народный язык Эзопа Л.Н.Толстой, выбирая для перевода его басни и сближая тем самым народное сознание античного и простого русского человека через схожесть  в гармоничном мироощущении, простоте и ясности восприятия действительности, а также в большом творческом потенциале. 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  <w:t xml:space="preserve">В текстах басен выделяется ряд общих черт, характеризующих особенности толстовского басенного нарратива при переводе текстов. Басни переведены с разной степенью близости к тексту оригинала, но точность не является важным критерием для Л.Н.Толстого: </w:t>
      </w:r>
      <w:r>
        <w:rPr>
          <w:color w:val="000000"/>
        </w:rPr>
        <w:t xml:space="preserve">«Статьи, взятые из различных источников, переделаны так, что часто имеют весьма мало общего с оригиналом. Менее всего изменены басни Эзопа и рассказы Геродота» </w:t>
      </w:r>
      <w:r>
        <w:rPr>
          <w:color w:val="000000"/>
          <w:lang w:val="en-US"/>
        </w:rPr>
        <w:t>[</w:t>
      </w:r>
      <w:r>
        <w:rPr>
          <w:color w:val="000000"/>
        </w:rPr>
        <w:t>Толстой 1957: 10</w:t>
      </w:r>
      <w:r>
        <w:rPr>
          <w:color w:val="000000"/>
          <w:lang w:val="en-US"/>
        </w:rPr>
        <w:t>]</w:t>
      </w:r>
      <w:r>
        <w:rPr>
          <w:color w:val="000000"/>
        </w:rPr>
        <w:t>.</w:t>
      </w:r>
      <w:r>
        <w:rPr>
          <w:color w:val="000000"/>
          <w:sz w:val="27"/>
          <w:szCs w:val="27"/>
        </w:rPr>
        <w:t xml:space="preserve"> </w:t>
      </w:r>
      <w:r>
        <w:rPr/>
        <w:t>Использование широкого культурного контекста при создании образов, тщательный подбор лексики и выстраивание синтаксических конструкций показывают кропотливую работу писателя, стремившегося придать басням простоту и точность народного языка и углубить психологизм изображаемого для чуткого восприятия читателями. Это выразилось в выборе тем (изображение пороков и морали) и расширении их за счет вплетения в сюжет образов, осложненных народно-христианскими смыслами, в стремлении придать языку разговорную сказовость, тем самым приближая его к простому народному языку, во многом проявляющему фольклорные традиции. Э.Г. Бабайцев, анализируя приемы Л.Н.Толстого, отмечает особое отношение писателя к тексту басен, говоря о важности поэтического начала: «Толстой недаром опускал объясняющие рассуждения. Он чувствовал, что проза мешает поэзии, являясь для нее чем-то внешним и необязательным» [Бабаев 1981: 37].</w:t>
      </w:r>
    </w:p>
    <w:p>
      <w:pPr>
        <w:pStyle w:val="Style15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Style15"/>
        <w:spacing w:before="280" w:after="280"/>
        <w:ind w:firstLine="709"/>
        <w:contextualSpacing/>
        <w:jc w:val="center"/>
        <w:rPr/>
      </w:pPr>
      <w:r>
        <w:rPr/>
        <w:t>Литература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</w:rPr>
        <w:t>Толстой Л.Н. Полн. собр. соч.: В 90 т. М., 1953. Т.61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Толстой Л.Н. Полн. собр. соч.: В 90 т. М., 1957. Т.22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Бабаев Э.Г. Очерки эстетики и творчества Л.Н.Толстого. М., 198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7:00Z</dcterms:created>
  <dc:creator>Дмитрий</dc:creator>
  <dc:description/>
  <cp:keywords/>
  <dc:language>en-US</dc:language>
  <cp:lastModifiedBy>Дмитрий</cp:lastModifiedBy>
  <dcterms:modified xsi:type="dcterms:W3CDTF">2016-02-29T18:04:00Z</dcterms:modified>
  <cp:revision>3</cp:revision>
  <dc:subject/>
  <dc:title/>
</cp:coreProperties>
</file>