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ункция сюжетной линии К.Н. Ахмаковой в романе Ф.М. Достоевского «Подросток» (в свете проблемы художественной целостности произ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овец Софья Владимиро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ка Национального исследовательского Томского государственного университета, Томск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ый момент среди литературоведов остается открытым вопрос о художественной целостности романа Ф.М. Достоевского «Подросток». Одной из основных тем дискуссии является сюжетная неслаженность произведения, в частности, включение в основной сюжет побочных сюжетных линий. Данное исследование мы хотели бы посвятить изучению сюжетной линии Катерины Николаевны Ахмаковой с целью выявления функции данного сюжета в художественном целом ром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а концепция состоит в том, что архитектоника произведения, в том числе сюжетная, определяется спецификой изображаемого, а именно психологии героя. Такое предположение возможно, если учитывать эстетическую задачу произведения – показать становление современного молодого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психологией в данном случае понимается совокупность ценностей, которые сформировались у героя на основе чувств, вызванных фактом принадлежностью его к «случайному семейству». Ценности, выработанные героем, можно разделить на положительные и отрицательные. К отрицательным относятся высокомерие и лакейство, к положительным – благообразие.  При этом если высокомерие и лакейство были сформированы до прибытия Подростка в Петербург и приняли форму идеи героя («ротшильдство»), то формирование идеи благообразия как ориентира происходит параллельно с практической реализацией предыдущей идеи Подро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гистральный сюжет романа строится на событиях, разворачивающихся вокруг лакейства и высокомерия Подростка, а сюжетная линия К.Н. Ахмаковой играет ключевую роль в формировании новых чувств в душе героя. Через данный сюжет происходит дискредитация старой и формирование принципиально новой для Подростка идеи, завершающей его становление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ием, используемый Достоевским в данной сюжетной линии – дублирование событий, ситуаций и даже чувств Подростка и Версилова. Он создает для героев похожие ситуации и заставляет их совершать похожие поступки. Такой прием призван дискредитировать образ Версилова для Подростка, потому что именно его (Версилова) действия наиболее значимы для героя. Чувство неприятия поступков отца по отношению к Ахмаковой позволяет Подростку осудить свои собственные действия, что неотвратимо приводит его к правде о себе сам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ключевые события, выстраивающие сюжет (под «событием» понимается действие героя, совершая которое, он переходит некую семантическую границу). Оба героя влюблены в генеральшу. Версилов, узнав о чувствах Подростка, адресует ей оскорбительное письмо, а Подросток, в свою очередь узнав о чувствах к ней Версилова, решает шантажировать её документом. При этом Подросток не одобряет действия Версилова, но этот факт не мешает ему мечтать о свадьбе или «выкупе» с её стороны. Впоследствии оба клянутся исправиться. Версилов дает слово Макару Ивановичу, Подросток – Ламберту. И оба нарушают данное слово. Все это время вдали от «вечной истории» любви к генеральше Версилова удерживал, как живое напоминание о данном обещании, Макар Иванович. После его смерти, в сцене с расколом образа, Версилов говорит, что старик сейчас находится рядом с ними. Упоминание о том, что в комнате находится уже два дня как умерший человек кажется в высшей степени странным. Думается, Версилов говорил не о призраке. Здесь имеется в виду отторжение той части себя, которая имела силы сдержать обещание. Версилов раздваивается в мыслях и чувствах. В конце концов, побеждает «двойник», а «он», абстрактное обозначение мужского пола, в роли которого может быть и Макар Иванович, и Версилова (его благообразное «я»), остается в комнате. То же происходит и с Подростком. Он как будто «раздваивается», когда летит к Ламберту с документом, чтобы «спасти» Версилова от Ахмаковой, и вместе с тем ревнует ее к нему ж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в финальной сцене шантажа Ахмаковой пути Подростка и Версилова расходятся. Подросток, также, как и Версилов, подслушивает за портьерой, чтобы испытать Катерину Николаевну, совершая свой последний безнравственный поступок. Однако Версилов на этом не останавливается, в отличие от Подростка. Он делает попытку убить её, и, когда терпит неудачу в данном предприятии, стреляет в себя.  Эта сцена принципиально важна тем, что писатель заставляет Подростка сделать выбор между возможностью устранить соперника и возможностью спасти от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видев, что Версилов собирается убить себя, Подросток забывает о желании жениться и кидается ему на помощь. С этого момента в душе героя происходит окончательная перемена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анной сюжетной линии показал механизм разрушения первоначальной идеи Подростка. Идея героя основывается на ценностях (высокомерие, лакейство), которые формировались под влиянием чувств, вызванных фактом принадлежностью его к «случайному семейству». Именно эта идея ложится в основу магистрального сюжета романа. Дополнительная сюжетная линия, посвященная К.Н. Ахмаковой, призвана разрушить старые ценности героя и вызвать в его душе чувства, способные породить новые ценности высшего порядка. Писатель добивается такого эффекта через прием взаимоотражения поступков Версилова и Подростка, а также через столкновение их в любви к Ахмаковой. В финале данного столкновения добрые чувства к Версилову берут верх в душе Подростка, что приводит его к совершенно новой ид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стоевский Ф.М. Полн</w:t>
      </w:r>
      <w:r>
        <w:rPr>
          <w:rFonts w:cs="Times New Roman" w:ascii="Times New Roman" w:hAnsi="Times New Roman"/>
          <w:sz w:val="24"/>
          <w:szCs w:val="24"/>
        </w:rPr>
        <w:t xml:space="preserve">. собр. соч.: В 30 т. Л., 1972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– 1990. Т.13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Style13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9:58:00Z</dcterms:created>
  <dc:creator>Карамзина</dc:creator>
  <dc:description/>
  <cp:keywords/>
  <dc:language>en-US</dc:language>
  <cp:lastModifiedBy>Карамзина</cp:lastModifiedBy>
  <dcterms:modified xsi:type="dcterms:W3CDTF">2016-02-28T09:58:00Z</dcterms:modified>
  <cp:revision>2</cp:revision>
  <dc:subject/>
  <dc:title/>
</cp:coreProperties>
</file>