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сценировка и интерпретация басен Крылова в творчестве современной сценаристки О.В. Емельяновой</w:t>
      </w:r>
    </w:p>
    <w:p>
      <w:pPr>
        <w:pStyle w:val="Style16"/>
        <w:jc w:val="center"/>
        <w:rPr>
          <w:rFonts w:ascii="Times New Roman" w:hAnsi="Times New Roman" w:cs="Times New Roman"/>
          <w:sz w:val="24"/>
          <w:szCs w:val="24"/>
        </w:rPr>
      </w:pPr>
      <w:r>
        <w:rPr>
          <w:rFonts w:cs="Times New Roman" w:ascii="Times New Roman" w:hAnsi="Times New Roman"/>
          <w:sz w:val="24"/>
          <w:szCs w:val="24"/>
        </w:rPr>
        <w:t>Воронина Юлия Владимировна</w:t>
      </w:r>
    </w:p>
    <w:p>
      <w:pPr>
        <w:pStyle w:val="Style16"/>
        <w:jc w:val="center"/>
        <w:rPr>
          <w:rFonts w:ascii="Times New Roman" w:hAnsi="Times New Roman" w:cs="Times New Roman"/>
          <w:sz w:val="24"/>
          <w:szCs w:val="24"/>
        </w:rPr>
      </w:pPr>
      <w:r>
        <w:rPr>
          <w:rFonts w:cs="Times New Roman" w:ascii="Times New Roman" w:hAnsi="Times New Roman"/>
          <w:sz w:val="24"/>
          <w:szCs w:val="24"/>
        </w:rPr>
        <w:t>Студентка МГУ имени М.В.Ломоносова, Москва, Ро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Инсценировка и постановка коротких произведений, годящихся лишь для создания так называемых «интермедий», превращение их в полномасштабные спектакли  - невероятно трудоемкое дело. Айхенвальд считал басню «мелкой», «приблизительной», «скользящей по поверхности» [Айхенвальд 1910:7], но современные сценаристы идут на риск, ставя на сцене и лафонтеновские (постановка Дж. Уилсона 2005 года), и крыловские произведения. Эксперименты с названиями, ремарками, репликами доходят до того, что меняется и сама структура текста. Детская писательница О.Емельянова, создавая сценарии преимущественно по сказкам, басням и притчам, использует различные приемы перевода текста из одного жанра в другой. Например, она добавляет дополнительных персонажей, или наоборот, исключает уже существующих в оригинальном источнике, будто бы следуя такому закону фантазии, как умножение и уменьшение объектов [Воронин 1999: 6-7]. В сценарии по басне Крылова «Белка» сценаристка убирает ненужный народ, который «толпился…зевал и дивился» [Крылов 1946 :196], избавляясь от толпы людей, не влияющих на развитие действия. Однако в инсценировке «Разборчивой невесты» персонажей становится больше. На сцену выходят женихи невесты, а затем и резонер, превращенные Емельяновой в животных.</w:t>
      </w:r>
    </w:p>
    <w:p>
      <w:pPr>
        <w:pStyle w:val="Normal"/>
        <w:spacing w:lineRule="auto" w:line="240"/>
        <w:ind w:firstLine="709"/>
        <w:jc w:val="both"/>
        <w:rPr/>
      </w:pPr>
      <w:r>
        <w:rPr>
          <w:rFonts w:cs="Times New Roman" w:ascii="Times New Roman" w:hAnsi="Times New Roman"/>
          <w:sz w:val="24"/>
          <w:szCs w:val="24"/>
        </w:rPr>
        <w:t xml:space="preserve">Но сценарист не ограничивается изменением количества героев, он вносит и другие дополнительные элементы. Одним из самых распространенных является интертекст. Так, в инсценировке по басне «Мышь и крыса» мышь не просто произносит реплики, она исполняет городскую фольклорную песню: «Кошка сдохла, хвост облез! Нас теперь она не съест…»[Емельянова 2014: http://olesya-emelyanova.ru/index-piesy-myshj_i_krysa.html] </w:t>
      </w:r>
    </w:p>
    <w:p>
      <w:pPr>
        <w:pStyle w:val="Normal"/>
        <w:spacing w:lineRule="auto" w:line="240"/>
        <w:ind w:firstLine="709"/>
        <w:jc w:val="both"/>
        <w:rPr/>
      </w:pPr>
      <w:r>
        <w:rPr>
          <w:rFonts w:cs="Times New Roman" w:ascii="Times New Roman" w:hAnsi="Times New Roman"/>
          <w:sz w:val="24"/>
          <w:szCs w:val="24"/>
        </w:rPr>
        <w:t>В творчестве Емельяновой есть своеобразная традиция. Сценаристка превращает героев, чьи нравственные качества оставляют желать лучшего, в резонеров и моралистов. Например, главная героиня басни «Кошка и соловей» произносит мораль, будто бы совершенно не боясь осуждения своего порока. Она довольна и вполне удовлетворена таким поворотом дел, не испытывая никаких мук совести. «Ну вот, перекусила я немножко/ Вам подытожу басню я сию/ Худые песни соловью/ В когтях у кошки!» [Там же:</w:t>
      </w:r>
      <w:r>
        <w:rPr/>
        <w:t xml:space="preserve"> </w:t>
      </w:r>
      <w:r>
        <w:rPr>
          <w:rFonts w:cs="Times New Roman" w:ascii="Times New Roman" w:hAnsi="Times New Roman"/>
          <w:sz w:val="24"/>
          <w:szCs w:val="24"/>
        </w:rPr>
        <w:t xml:space="preserve">http://olesya-emelyanova.ru/index-piesy-koshka_i_solovey.html] - и мораль будто бы служит циничному, жестокому существу. Кошка, только что убившая живое существо, упивается своей силой и властью.  </w:t>
      </w:r>
    </w:p>
    <w:p>
      <w:pPr>
        <w:pStyle w:val="Normal"/>
        <w:spacing w:lineRule="auto" w:line="240"/>
        <w:ind w:firstLine="709"/>
        <w:jc w:val="both"/>
        <w:rPr/>
      </w:pPr>
      <w:r>
        <w:rPr>
          <w:rFonts w:cs="Times New Roman" w:ascii="Times New Roman" w:hAnsi="Times New Roman"/>
          <w:sz w:val="24"/>
          <w:szCs w:val="24"/>
        </w:rPr>
        <w:t>Если обратить внимание именно на мораль, как на одну из основных частей басни, то мы можем отметить сценарий «Двух собак». Как только болонка Жужу объясняет приятелю, чем теперь зарабатывает на жизнь, появляется резонер и произносит несколько осуждающих фраз. Двух последних точно нет в оригинальном источнике. По мнению рассказчика, те, которые лишь ходят на задних лапках перед господами, «…безбожно льстят, забыв про стыд и честь». И дальше звучит прямой призыв: «Им не завидуй, если гордость есть» [Там же:</w:t>
      </w:r>
      <w:r>
        <w:rPr/>
        <w:t xml:space="preserve"> </w:t>
      </w:r>
      <w:r>
        <w:rPr>
          <w:rFonts w:cs="Times New Roman" w:ascii="Times New Roman" w:hAnsi="Times New Roman"/>
          <w:sz w:val="24"/>
          <w:szCs w:val="24"/>
        </w:rPr>
        <w:t xml:space="preserve">http://olesya-emelyanova.ru/index-piesy-dve_sobaki.html]. </w:t>
      </w:r>
    </w:p>
    <w:p>
      <w:pPr>
        <w:pStyle w:val="Normal"/>
        <w:spacing w:lineRule="auto" w:line="240"/>
        <w:ind w:firstLine="709"/>
        <w:jc w:val="both"/>
        <w:rPr/>
      </w:pPr>
      <w:r>
        <w:rPr>
          <w:rFonts w:cs="Times New Roman" w:ascii="Times New Roman" w:hAnsi="Times New Roman"/>
          <w:sz w:val="24"/>
          <w:szCs w:val="24"/>
        </w:rPr>
        <w:t xml:space="preserve">Интересны различные интерпретации крыловских басен, использованные для постановки, имеющие с оригинальными текстами одинаковые названия и сходные мотивы. У  О. Емельяновой тоже имеется басня «Две собаки». При анализе и разборе выяснилось, что произведение было сразу же написано в виде сценария. В интерпретации одноименной басни Крылова состав персонажей остался неизменным: два действующих персонажа и рассказчик-резонер (у сценаристки часто используется образ поумневшей Вороны), который поясняет и осуждает пороки персонажей. </w:t>
      </w:r>
    </w:p>
    <w:p>
      <w:pPr>
        <w:pStyle w:val="Normal"/>
        <w:spacing w:lineRule="auto" w:line="240"/>
        <w:ind w:firstLine="709"/>
        <w:jc w:val="both"/>
        <w:rPr/>
      </w:pPr>
      <w:r>
        <w:rPr>
          <w:rFonts w:cs="Times New Roman" w:ascii="Times New Roman" w:hAnsi="Times New Roman"/>
          <w:sz w:val="24"/>
          <w:szCs w:val="24"/>
        </w:rPr>
        <w:t xml:space="preserve">Не обходится и без технических подробностей, вызывающих целый ряд вопросов. В сценарии басни «Кошка и соловей» указано, что персонаж должен вылетать из-за левой кулисы. Любопытно, как именно артист это сделает при отсутствии страховки. Выясняется, что сценарии Емельяновой рассчитаны на постановку в кукольном театре, где с мгновенным вылетом и мягкой посадкой намного меньше проблем. В постановке басни «Роща и огонь» задействованы две куклы: одна стилизована под группу деревьев с большим количеством прутиков, а другая окружена языками пламени, в зависимости от происходящего действия увеличивающимися и уменьшающимися. Достаточно оригинальным способом Огонек расправляется с бывшей подругой:  подбирает прутики, буквально отбирает их у Рощи. В развязке Роща падает, оставляя после себя только черные пеньки. </w:t>
      </w:r>
    </w:p>
    <w:p>
      <w:pPr>
        <w:pStyle w:val="Normal"/>
        <w:spacing w:lineRule="auto" w:line="240"/>
        <w:ind w:firstLine="709"/>
        <w:jc w:val="both"/>
        <w:rPr/>
      </w:pPr>
      <w:r>
        <w:rPr>
          <w:rFonts w:cs="Times New Roman" w:ascii="Times New Roman" w:hAnsi="Times New Roman"/>
          <w:sz w:val="24"/>
          <w:szCs w:val="24"/>
        </w:rPr>
        <w:t xml:space="preserve">Как видим, при переводе с языка литературы на язык театра у современных сценаристов возникают некоторые трудности. Им приходится прибегать к законам фантазии и абсурда, использовать новую технику и спецэффекты, ориентировать спектакль на определенную зрительскую аудиторию. Одни эксперименты вызывают восхищение, а другие – привкус постмодернисткой пустоты, решившейся переполнить полное. Стоит ли сценаристам тягаться с признанными классиками? На этот вопрос невозможно ответить однозначно. Сценарий и оригинальный текст, при всей их схожести, абсолютно разные вещи. Но искажение восприятия классического произведения – тот недостаток, который должен быть если не устранен, то сглажен в будущих постановках. </w:t>
      </w:r>
    </w:p>
    <w:p>
      <w:pPr>
        <w:pStyle w:val="Style15"/>
        <w:spacing w:lineRule="auto" w:line="240"/>
        <w:ind w:left="1144"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5"/>
        <w:spacing w:lineRule="auto" w:line="240"/>
        <w:ind w:left="1144" w:hanging="0"/>
        <w:jc w:val="both"/>
        <w:rPr>
          <w:rFonts w:ascii="Times New Roman" w:hAnsi="Times New Roman" w:cs="Times New Roman"/>
          <w:sz w:val="24"/>
          <w:szCs w:val="24"/>
        </w:rPr>
      </w:pPr>
      <w:r>
        <w:rPr>
          <w:rFonts w:cs="Times New Roman" w:ascii="Times New Roman" w:hAnsi="Times New Roman"/>
          <w:sz w:val="24"/>
          <w:szCs w:val="24"/>
        </w:rPr>
        <w:t>Айхенвальд Ю. И. Силуэты русских писателей. М., 1906 – 1910.</w:t>
      </w:r>
    </w:p>
    <w:p>
      <w:pPr>
        <w:pStyle w:val="Style15"/>
        <w:spacing w:lineRule="auto" w:line="240"/>
        <w:ind w:left="1144" w:hanging="0"/>
        <w:jc w:val="both"/>
        <w:rPr/>
      </w:pPr>
      <w:r>
        <w:rPr>
          <w:rFonts w:cs="Times New Roman" w:ascii="Times New Roman" w:hAnsi="Times New Roman"/>
          <w:sz w:val="24"/>
          <w:szCs w:val="24"/>
        </w:rPr>
        <w:t>Воронин В.С. Законы фантазии и абсурда в художественном тексте. Волгоград, 1999.</w:t>
      </w:r>
    </w:p>
    <w:p>
      <w:pPr>
        <w:pStyle w:val="Style15"/>
        <w:spacing w:lineRule="auto" w:line="240"/>
        <w:ind w:left="1144" w:hanging="0"/>
        <w:jc w:val="both"/>
        <w:rPr>
          <w:rFonts w:ascii="Times New Roman" w:hAnsi="Times New Roman" w:cs="Times New Roman"/>
          <w:sz w:val="24"/>
          <w:szCs w:val="24"/>
        </w:rPr>
      </w:pPr>
      <w:r>
        <w:rPr>
          <w:rFonts w:cs="Times New Roman" w:ascii="Times New Roman" w:hAnsi="Times New Roman"/>
          <w:sz w:val="24"/>
          <w:szCs w:val="24"/>
        </w:rPr>
        <w:t xml:space="preserve">Крылов И. А. Полное собрание сочинений в трех томах. Под редакцией Демьяна Бедного. М., 1946. </w:t>
      </w:r>
    </w:p>
    <w:p>
      <w:pPr>
        <w:pStyle w:val="Style15"/>
        <w:spacing w:lineRule="auto" w:line="240"/>
        <w:ind w:left="1144" w:hanging="0"/>
        <w:jc w:val="both"/>
        <w:rPr>
          <w:rFonts w:ascii="Times New Roman" w:hAnsi="Times New Roman" w:cs="Times New Roman"/>
          <w:sz w:val="24"/>
          <w:szCs w:val="24"/>
        </w:rPr>
      </w:pPr>
      <w:r>
        <w:rPr>
          <w:rFonts w:cs="Times New Roman" w:ascii="Times New Roman" w:hAnsi="Times New Roman"/>
          <w:sz w:val="24"/>
          <w:szCs w:val="24"/>
        </w:rPr>
        <w:t>Сценарии Олеси Емельяновой: http://olesya-emelyanova.ru/index-piesy-sort-po-personazham.htm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13:00Z</dcterms:created>
  <dc:creator>Olga</dc:creator>
  <dc:description/>
  <dc:language>en-US</dc:language>
  <cp:lastModifiedBy>Olga</cp:lastModifiedBy>
  <dcterms:modified xsi:type="dcterms:W3CDTF">2016-02-01T18:14:00Z</dcterms:modified>
  <cp:revision>4</cp:revision>
  <dc:subject/>
  <dc:title/>
</cp:coreProperties>
</file>