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лияние растительных сообществ на динамику биологической активности и функционирование поч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иреев Роман Игореви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акультет почвоведения, Москва, Ро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temm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9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com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временной науке пока еще недостаточно внимания уделяется исследованию динамки лабильных показателей почв. Круглогодичные исследования редки или являются неполными, а исследований о влиянии именно растительных сообществ на варьирование показателей еще меньше. Однако такие работы необходимы для понимания фундаментального вклада различных растительных сообществ в динамику свойств почв. Для получения достоверных результатов в данной работе изучены экосистемы лизиметров почвенного стационара МГУ им. М.В. Ломоносова. Они являются уникальной изолированной системой (макрокосмами) с одинаковыми слаборазвитыми почвами, развивающимися более 50 лет в одинаковых условиях, но под разными растительными сообществами: ельником, широколиственным лесом, залежью и пар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ждом из 4 сообществ проведены круглогодичные исследования потоков углекислого газа – эмиссии, методом закрытых камер с периодом измерений 1-2 недели, а также температуры и влажности почв на глубинах 10, 20 и 40 см каждые четыре часа с помощью термо- и гигрологгеров. Установлено, что почвы под различным растительным покровом значительно отличаются по гидротермическому режиму и продукции углекислого газа. Самые теплые почвы – почвы под широколиственным лесом, самые холодные - под ельником. Их среднегодовые температуры верхних 10 см различаются на 1 градус. Размах температур верхних 10 см почв составляют от 24,5 ˚С в широколиственном лесу, до 29,9 ˚С в ельнике. При этом основные отличия наблюдаются в зимний период. Почвы под еловой растительностью промерзают на глубину до 40 см, тогда как остальные почвы промерзают не глубже 10 см, что связано со значительными различиями в мощности снегового покрова, составляющей в среднем  2 и 15 см, соответственно. Влажность верхнего 10 см горизонта почв также сильно варьирует по сообществам и возрастает в ряду: ельник, широколиственный лес, пар, залежь. В летний период влажности в среднем равны 33,3%, 38%, 41,6%, 48,6% соответственно. Таким образом, растительный покров определяет гидротермические параметры почв, в первую очередь, за счет перераспределения осадк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сказывается и на параметрах биологической активности почв. Так, почва под широколиственным лесом характеризуется наибольшим значением эмиссии среди всех четырех участков, равной в среднем 1054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×ч, а минимальное значение эмиссии, у почвы под паром, которое равно 62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×ч. Значения эмиссии ельника и залежи равны 509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×ч и 502 мг/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×ч соответственно. В зимний период дыхание почв также продолжается, находясь в пределах 50-100 мг/м2×ч. Годовые колебания потоков углекислого газа в целом определяются температурой почвы. Однако летние пики зависят от характера перераспределения жидких осадков. Зимние различия между почвами связаны с перераспределением твёрдых осадков и криогенными процессами, так как снежный покров выступает в роли утеплителя, регулируя температуру почвы, а промерзание почвы создает условия для накопления избытка углекислого г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mman9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3:00Z</dcterms:created>
  <dc:creator>Роман Киреев</dc:creator>
  <dc:description/>
  <cp:keywords/>
  <dc:language>en-US</dc:language>
  <cp:lastModifiedBy>Роман Киреев</cp:lastModifiedBy>
  <cp:lastPrinted>2016-02-29T11:48:00Z</cp:lastPrinted>
  <dcterms:modified xsi:type="dcterms:W3CDTF">2016-02-29T15:33:00Z</dcterms:modified>
  <cp:revision>2</cp:revision>
  <dc:subject/>
  <dc:title/>
</cp:coreProperties>
</file>