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и оптические свойства квазидвумерных наночастиц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легированных мед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иджонов Бедил Мукимжон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1г/о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 xml:space="preserve">Московский государственный университет </w:t>
      </w:r>
      <w:r>
        <w:rPr>
          <w:rFonts w:cs="Times New Roman" w:ascii="Times New Roman" w:hAnsi="Times New Roman"/>
          <w:i/>
          <w:sz w:val="24"/>
          <w:szCs w:val="24"/>
        </w:rPr>
        <w:t>им. М.В. Ломонос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, Москва, Росс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Cs w:val="false"/>
          <w:color w:val="000000"/>
          <w:shd w:fill="FFFFFF" w:val="clear"/>
          <w:lang w:val="en-US"/>
        </w:rPr>
        <w:t>bedil</w:t>
      </w:r>
      <w:r>
        <w:rPr>
          <w:rStyle w:val="Emphasis"/>
          <w:rFonts w:cs="Times New Roman" w:ascii="Times New Roman" w:hAnsi="Times New Roman"/>
          <w:iCs w:val="false"/>
          <w:color w:val="000000"/>
          <w:shd w:fill="FFFFFF" w:val="clear"/>
        </w:rPr>
        <w:t>_</w:t>
      </w:r>
      <w:r>
        <w:rPr>
          <w:rStyle w:val="Emphasis"/>
          <w:rFonts w:cs="Times New Roman" w:ascii="Times New Roman" w:hAnsi="Times New Roman"/>
          <w:iCs w:val="false"/>
          <w:color w:val="000000"/>
          <w:shd w:fill="FFFFFF" w:val="clear"/>
          <w:lang w:val="en-US"/>
        </w:rPr>
        <w:t>saidjonov</w:t>
      </w:r>
      <w:r>
        <w:rPr>
          <w:rStyle w:val="Emphasis"/>
          <w:rFonts w:cs="Times New Roman" w:ascii="Times New Roman" w:hAnsi="Times New Roman"/>
          <w:iCs w:val="false"/>
          <w:color w:val="000000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iCs w:val="false"/>
          <w:color w:val="000000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iCs w:val="false"/>
          <w:color w:val="000000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 w:val="false"/>
          <w:color w:val="000000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коллоидные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наночастицы являются новым представителем низкоразмерных систем.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наночастицы  характеризуются очень узкими и хорошо выраженными  полосами поглощения и люминесценции благодаря квантованию экситонов в одном измерении. Кроме того, эти наночастицы характеризуются меньшим стоксовым сдвигом и высоким квантовым выходом по сравнению со сферическими квантовыми точк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наночастиц, также как и для квантовых точек, варьирование размеров, состава и формы приводит к изменению оптических свойств в широком спектральном диапазоне.  Представляет интерес легирование двумерных наночастиц переходными металлами, что должно модифицировать электронные и оптические свойства. Легирование приводит к изменению люминесцентных свойств и появлению неэкситонных полос с большим временем жизни в спектре люминесценции, что важно для приложений в качестве биомет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оведен синтез и изучены свойства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, легированных медью. Синтез квазидвумерных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 коллоидном методом. Для синтеза был использован некоординирующий растворитель октадецен, триоктилфосфин, хлорид меди(1)  и ацетат кадмия. Для стабилизации наночастиц использовалась олеиновая кислота. Рост наночастиц проводился в атмосфере аргона при 2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 в течение 30ми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441960</wp:posOffset>
            </wp:positionV>
            <wp:extent cx="3572510" cy="277241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рисунке 1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представлены спектры поглощения синтезированных образцов. Количественный расчет по положению первого экситонного максимума показал, что все образцы состоят из 5 моно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 и соответственно толщина пластинок  составляет 1,5 нм. Из рис.1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идно, что в спектрах поглощения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содержащих нанопластин сохраняются экситонные переходы, характерные для двумерных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. Возрастание концентрации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не приводит к значительному сдвигу экситонных полос поглощения,  а также не наблюдается поглощение в области больших длин волн. Анализируя представленные на рисунке 1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спектры люминесценции можно отметить, две закономерности. В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кристаллическую структуру </w:t>
      </w:r>
      <w:r>
        <w:rPr>
          <w:rFonts w:cs="Times New Roman" w:ascii="Times New Roman" w:hAnsi="Times New Roman"/>
          <w:sz w:val="24"/>
          <w:szCs w:val="24"/>
          <w:lang w:val="en-US"/>
        </w:rPr>
        <w:t>CdSe</w:t>
      </w:r>
      <w:r>
        <w:rPr>
          <w:rFonts w:cs="Times New Roman" w:ascii="Times New Roman" w:hAnsi="Times New Roman"/>
          <w:sz w:val="24"/>
          <w:szCs w:val="24"/>
        </w:rPr>
        <w:t xml:space="preserve"> приводит к появлению интенсивной неэкситонной полосы в красной области спектра люминесценции. Одновременно увеличение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иводит к сдвигу этой полосы в сторону больших длин вол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22:00Z</dcterms:created>
  <dc:creator>Bedil</dc:creator>
  <dc:description/>
  <dc:language>en-US</dc:language>
  <cp:lastModifiedBy>Bedil</cp:lastModifiedBy>
  <dcterms:modified xsi:type="dcterms:W3CDTF">2016-02-27T17:45:00Z</dcterms:modified>
  <cp:revision>1</cp:revision>
  <dc:subject/>
  <dc:title/>
</cp:coreProperties>
</file>