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нежного покрова города Омск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басова Дарья Александро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мский государственный технический университет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ультет Нефтехимический, Омск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E–mail: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dasha_kubasova-kz@mail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к – промышленный город, доля автотранспорта среди всех источников  загрязнения атмосферного воздуха превышает 55%  в последние несколько лет. В течении более чем пяти месяцев в году снежный покров на территориях, прилегающих к автострадам, поглощает и накапливает разнообразные загрязн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: исследование снежных покров города Омс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й: в снеговой воде определили наличие нитритов, фосфатов, хлоридов, ионов аммония, жесткости по стандартным методикам.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оказатель рН атмосферных осадков в Омске около 6,0. Исследования показали, рН у обочины на перекрестках составляет 7,3-7,7, а на удалении от дороги 6,5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трат ионы 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в пробах снега обнаружены по улицы Проспект Мира на пересечении с улицей Нефтезаводская и Химиков (1.25 и 0.364). Минимальное содержание нитратов отмечено у Дк. Малунцева - 0.10 и улица Поселковая - 0.19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сфат ионы. Максимальное содержание отмечено на проспекте Мира (Кристалл - 1.07) и у Омского государственного технического университета - 0.89. Минимальное содержание фосфатов отмечено по улице Химиков и проспекте Мира (пересечение с Нефтезаводской) (0,04 и 0,07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яемость – показывает содержание органических веществ. Наибольший показатель окисляемости отмечен на проспекте Мира -13,4 и по улице Химиков - 10,5. По мере удаления от дороги показатель окисляемости снижается, а на улице Поселковая он минимальный 1,59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изация (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). Максимальный показатель минерализации отмечен на Проспекте Мира (Кристалл - 114,3) и у Дк.Малунцева (481,2) ,что связано с наличием перекрестков, которые посыпаются пылью. Поступление хлорид иона в снег обусловлено применением хлорида натрия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автострад от снега и льда. Концентрация хлорид иона в почве (после таяния снега) значительно меньше, чем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+. Уменьшение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- следует объяснять большой его подложн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ы – токсичные вещества, максимальная концентрация которых в снеге отмечена вдоль крупных автомагистралей: проспект Мира и улица Химиков (от 837,8 до 1384,5). При удалении от дороги на 30-50 метров концентрация хлоридов уменьшается до 17,04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ны аммония. Во всех пробах снега отмечалось превышение ПДК ионов аммония. Максимальная концентрация у Омского государственного технического университета, по улица Химиков (от 1.15 до 1.51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токсичности определила по прорастанию семян гороха в пробах снега. Все пробы снега обладали высокой токсичностью. В них погибло от 80 до 100% семян горох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ктерий определили путем посева проб снега на питательную среду. Максимальное количество колоний бактерий было обнаружено на основных магистралях: Проспект Мира и улица Химиков (53 и 51). Это связано с высоким содержанием фосфатов и нитратов, которые являются элементами питания бактерий и используются для синтеза белков бактериальной клет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: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е содержание хлоридов, нитратов, фосфатов отмечают вблизи крупных автомагистралей (проспект Мира, улица Химиков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колоний бактерий было обнаружено на основных магистралях (проспект Мира и улица Химиков) на 30-50 метров их количество снижа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dasha_kubasova-k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30:00Z</dcterms:created>
  <dc:creator>Пользователь;Кубасова Дарья</dc:creator>
  <dc:description/>
  <cp:keywords/>
  <dc:language>en-US</dc:language>
  <cp:lastModifiedBy>Пользователь</cp:lastModifiedBy>
  <dcterms:modified xsi:type="dcterms:W3CDTF">2015-03-07T17:39:00Z</dcterms:modified>
  <cp:revision>4</cp:revision>
  <dc:subject/>
  <dc:title/>
</cp:coreProperties>
</file>