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ценка состояния окружающей среды г. Иваново и его окрестностях с помощью методов биоинд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тутина Татьяна Юрьев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ФГБОУ ВПО «Ивановский  государственный университет», Россия, Иванов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vatutina.93@mail.ru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следние годы, наряду с изменениями климата, происходит значительное увеличение антропогенной нагрузки на природные и урбанизированные экосистемы. Одним из удобных способов оценки интенсивности антропогенного воздействия является метод оценки качества среды по показателям нарушения стабильности развития организмов.</w:t>
      </w:r>
      <w:r>
        <w:rPr>
          <w:rFonts w:eastAsia="Batang;바탕" w:cs="Times New Roman" w:ascii="Times New Roman" w:hAnsi="Times New Roman"/>
          <w:kern w:val="2"/>
          <w:sz w:val="24"/>
          <w:szCs w:val="24"/>
          <w:lang w:eastAsia="ko-K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работы было проведено исследование  различных территорий г. Иваново и его окрестностей. Сбор материала проводился в период с 1 июля по 20 августа 2014 года. В различных районах города, отличающихся по степени антропогенного воздействия, было заложено 7 площадок. Три площадки были заложены в так называемой «зеленой зоне» городе – парковых территориях г. Иваново. Одна площадка, примыкающая к городской сети автомагистралей, другая – в селитебной зоне. Еще две площадки были заложены в окрестностях города - село Ново-Талицы и деревня Балахон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го за период работы 2014 года было заложено и описано 19 площадок на территории г. Иваново и ее окрестностях, с которых было собрано 1900 листьев, проведено 22800 измер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следования показали, что распределение показателя ФА по территории лесопарков неоднородное. Для большей части площадок в парке им. Степанова соответствуе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ллу класса качества среды, что характеризуется </w:t>
      </w:r>
      <w:r>
        <w:rPr>
          <w:rFonts w:cs="Times New Roman" w:ascii="Times New Roman" w:hAnsi="Times New Roman"/>
          <w:sz w:val="24"/>
          <w:szCs w:val="24"/>
        </w:rPr>
        <w:t xml:space="preserve">как неблагоприятно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арке им. Революции 1905 года на различных площадках уровень показателя ФА соответствуе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аллу. Это связано с высокой степенью реакционной нагрузки в весенне-летний период, связанные с ними ухудшение качества почвы, также могут свидетельствовать о сильном стрессовом влиянии аэротехногенной нагрузки на деревья, что приводит к нарушению стабильности развития ассимиляционных органов. Для территории парка Харинка показатель ФА соответствуе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аллу. Парк Харинка расположен преимущественно за пределами города, но испытывает значительный пресс рекреационной нагрузки (в частности, большое количество бытового мусора), уплотнение почвы, большое скопление людей в весенне- и особенно летний пери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литературных данных известно, что наименьшее среднее значение площади листьев характерно для растений, произрастающих вблизи автомобильной дороги и испытывающих повышенное воздействие промышленных выбросов и выхлопов автотранспорта. По мере удаления от источника загрязнения площадь листовых пластин увеличивается. Анализ площади ассимиляционной поверхности листовой пластинки березы повислой показал значительное варьирование листьев в зависимости от экологических условий местообитания деревье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я все площадки, расположенные в различных частях г. Иваново и его окрестностях, а именно парковая зона, городская и загородная территория, мы можем отметить, что наименьшее значение площади листовой поверхности, а, следовательно, и максимальное антропогенное воздействие отмечается в пригородном районе – у д. Балахонки. Для лесопарковых территорий в г. Иваново отмечаю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ся максимальные показатели площади листьев. Для площадок, расположенных вдоль автомагистралей и внутри жилых кварталов значение величин площадей листьев занимают промежуточное значение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23:00Z</dcterms:created>
  <dc:creator>Admin</dc:creator>
  <dc:description/>
  <dc:language>en-US</dc:language>
  <cp:lastModifiedBy>Admin</cp:lastModifiedBy>
  <dcterms:modified xsi:type="dcterms:W3CDTF">2015-03-05T06:23:00Z</dcterms:modified>
  <cp:revision>2</cp:revision>
  <dc:subject/>
  <dc:title/>
</cp:coreProperties>
</file>