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ние мембран эритроцитов сеголеток карповых рыб при</w:t>
      </w:r>
    </w:p>
    <w:p>
      <w:pPr>
        <w:pStyle w:val="Normal"/>
        <w:tabs>
          <w:tab w:val="clear" w:pos="708"/>
          <w:tab w:val="center" w:pos="4607" w:leader="none"/>
          <w:tab w:val="left" w:pos="8040" w:leader="none"/>
        </w:tabs>
        <w:spacing w:lineRule="auto" w:line="240"/>
        <w:ind w:right="-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действии малых концентраций пестицида «Актара»</w:t>
      </w:r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лабов Шамиль Исмаилович, Койсултанова Зумруд Койсултановна</w:t>
      </w:r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гестанский Государственный Университет, Махачкала, Россия</w:t>
      </w:r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biowulf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05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ind w:right="-30" w:firstLine="567"/>
        <w:rPr/>
      </w:pPr>
      <w:r>
        <w:rPr>
          <w:rFonts w:cs="Times New Roman" w:ascii="Times New Roman" w:hAnsi="Times New Roman"/>
          <w:sz w:val="24"/>
          <w:szCs w:val="24"/>
        </w:rPr>
        <w:t>Отравление водоемов и, соответственно, гидробионтов является одним из возможных негативных эффектов применения пестицидов. Пестициды могут попасть в водоемы со стоком талых, грунтовых, дождевых вод с обработанных площадей.</w:t>
      </w:r>
    </w:p>
    <w:p>
      <w:pPr>
        <w:pStyle w:val="Normal"/>
        <w:spacing w:lineRule="auto" w:line="240"/>
        <w:ind w:right="-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целью наших исследований явилось исследование кислотной устойчивости эритроцитарных мембран рыб при хроническом воздействии пестицида «Актара» (ПДК = 0,01 мг/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ми было взято 20 ПДК).</w:t>
      </w:r>
    </w:p>
    <w:p>
      <w:pPr>
        <w:pStyle w:val="Normal"/>
        <w:spacing w:lineRule="auto" w:line="240"/>
        <w:ind w:right="-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й послужили сеголетки рыб семейства карповые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yprin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apr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. На 5-ый, 15-й и 30-й дни эксперимента проводили анализ кислотной резистентности по методике, предложенной Терсковой и Гительзоном, адаптированной для хладнокровных.</w:t>
      </w:r>
    </w:p>
    <w:p>
      <w:pPr>
        <w:pStyle w:val="Normal"/>
        <w:spacing w:lineRule="auto" w:line="240"/>
        <w:ind w:right="-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существенные отклонения от показателей контрольных рыб были выявлены на 5-е сутки эксперимента, пик эритрограммы сместился к 45-ой секунде гемолиза, лизировало к выходу пика распалось 64,03% эритроцитов против 49,46% клеток в контроле с выходом пика на 60-ой секунде. Однако при пролонгировании действия пестицида наблюдается адаптация рыб к влиянию токсиканта: на 15-е сутки пик эритрограммы вновь сместился 60-ой секунде (распалось 66,84% эритроцитов), а на 30-е сутки к 75-ой секунде (разрушилось 50,07% клеток).</w:t>
      </w:r>
    </w:p>
    <w:p>
      <w:pPr>
        <w:pStyle w:val="Normal"/>
        <w:spacing w:lineRule="auto" w:line="240"/>
        <w:ind w:right="-3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ритрограмм позволяет разделить эритроциты на популяции различной стойкости (чем моложе эритроцит, тем более он устойчив и тем правее он находится на эритрограмме). В контроле из всех популяций эритроцитов наиболее многочисленны эритроциты повышенной и средней стойкости, на 5-е сутки увеличивается количество низкостойких и среднестойких эритроцитов, а количество эритроцитов повышенной стойкости наоборот уменьшается. На 15-е количество среднестойских эритроцитов вновь увеличивается, а на 30-е сутки приближается к значению контрольных рыб, также отмечается увеличение количества повышенностойких и сверхстойких эритроцитов.</w:t>
      </w:r>
    </w:p>
    <w:p>
      <w:pPr>
        <w:pStyle w:val="Normal"/>
        <w:spacing w:lineRule="auto" w:line="240"/>
        <w:ind w:right="-30"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ми было установлено, что при длительной экспозиции рыб в среде пестицида «Актар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 адаптация рыб к действию токсиканта. Об этом свидетельствует повышение стойкости эритроцитов к воздействию токсикан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е повышением пика гемолиза и уменьшением количества эритроцитов, подвергшихся изменени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wulf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31:00Z</dcterms:created>
  <dc:creator>User</dc:creator>
  <dc:description/>
  <cp:keywords/>
  <dc:language>en-US</dc:language>
  <cp:lastModifiedBy>User</cp:lastModifiedBy>
  <dcterms:modified xsi:type="dcterms:W3CDTF">2015-03-04T11:27:00Z</dcterms:modified>
  <cp:revision>12</cp:revision>
  <dc:subject/>
  <dc:title/>
</cp:coreProperties>
</file>