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еджирование финансовых рисков с использованием фьючерсных контракт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ко Николай Владимирович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4 курс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 Высшая Школа Экономики,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Экономики, Нижний Новгород, Росси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ckOly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производных финансовых инструментов дало начало развитию новой ветки страхования рисков на фондовом рынке. Фьючерсные контракты предоставляют инвестору возможность  захеджировать свою позицию в полном объеме или частично на удобный для него период времен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ное развитие фьючерсов на мировых рынках в 20-ом веке способствовало появлению множества исследований, посвященных выбору оптимальной хеджирующей позиции. Наиболее важной теоретической задачей в этой области является определение коэффициента хеджирования, который показывает необходимое количество фьючерсных контрактов для страхования от риска заданной позиции. Данной теме были посвящены работы следующих авторов:  Ederington (1979); Johnson (1960); Myers &amp; Thompson (1989)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будут рассмотрены примеры хеджирования на Московской Бирже. Для российского рынка акций вопрос хеджирования является особенно актуальным в период повышенной волатильности, связанной с колебаниями курса рубля и геополитической напряженностью. В качестве объекта для хеджирования будет выбран портфель акций наиболее ликвидных эмитентов ММВБ, который будет предложено захеджировать фьючерсными контрактами </w:t>
      </w:r>
      <w:r>
        <w:rPr>
          <w:rFonts w:cs="Times New Roman" w:ascii="Times New Roman" w:hAnsi="Times New Roman"/>
          <w:sz w:val="24"/>
          <w:szCs w:val="24"/>
          <w:lang w:val="en-US"/>
        </w:rPr>
        <w:t>FORTS</w:t>
      </w:r>
      <w:r>
        <w:rPr>
          <w:rFonts w:cs="Times New Roman" w:ascii="Times New Roman" w:hAnsi="Times New Roman"/>
          <w:sz w:val="24"/>
          <w:szCs w:val="24"/>
        </w:rPr>
        <w:t>. Из-за большой разницы в объеме торгов, используемых инструментов, будет проведен дополнительный анализ ликвидности каждого эмитента, с целью учета проскальзывания цены в эффективности хедж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 определение оптимальной фьючерсной   стратегии для хеджирования заданного портфеля акций. Основными задачами работы являются: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ортфель акций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способ оценки коэффициента хеджирования; 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коэффициенты хеджирования для каждого варианта хеджа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приблизительную ликвидность рассматриваемых бумаг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наиболее эффективный вариант с учетом ликвидности каждого из инструмент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ктической части исследования будет рассмотрено составление и выявления лучшего инструмента для хеджирования определённого портфеля акций. Для исследования был выбран российский рынок акций ММВБ и российский срочный рынок </w:t>
      </w:r>
      <w:r>
        <w:rPr>
          <w:rFonts w:cs="Times New Roman" w:ascii="Times New Roman" w:hAnsi="Times New Roman"/>
          <w:sz w:val="24"/>
          <w:szCs w:val="24"/>
          <w:lang w:val="en-US"/>
        </w:rPr>
        <w:t>FORTS</w:t>
      </w:r>
      <w:r>
        <w:rPr>
          <w:rFonts w:cs="Times New Roman" w:ascii="Times New Roman" w:hAnsi="Times New Roman"/>
          <w:sz w:val="24"/>
          <w:szCs w:val="24"/>
        </w:rPr>
        <w:t xml:space="preserve">. Объектом хеджирования был выбран портфель акций, состоящий из трех бумаг: 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ыкновенные акции ОАО « Сбербанк России» (</w:t>
      </w:r>
      <w:r>
        <w:rPr>
          <w:rFonts w:cs="Times New Roman" w:ascii="Times New Roman" w:hAnsi="Times New Roman"/>
          <w:sz w:val="24"/>
          <w:szCs w:val="24"/>
          <w:lang w:val="en-US"/>
        </w:rPr>
        <w:t>SB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кции ОАО «Газпром»(</w:t>
      </w:r>
      <w:r>
        <w:rPr>
          <w:rFonts w:cs="Times New Roman" w:ascii="Times New Roman" w:hAnsi="Times New Roman"/>
          <w:sz w:val="24"/>
          <w:szCs w:val="24"/>
          <w:lang w:val="en-US"/>
        </w:rPr>
        <w:t>GAZ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кции ОАО «Лукойл» (</w:t>
      </w:r>
      <w:r>
        <w:rPr>
          <w:rFonts w:cs="Times New Roman" w:ascii="Times New Roman" w:hAnsi="Times New Roman"/>
          <w:sz w:val="24"/>
          <w:szCs w:val="24"/>
          <w:lang w:val="en-US"/>
        </w:rPr>
        <w:t>LKO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будет рассматриваться  три варианта хеджирующей позиции: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еджирующая позиция по ближайшему фьючерсному контракту на индекс ММВБ (</w:t>
      </w:r>
      <w:r>
        <w:rPr>
          <w:rFonts w:cs="Times New Roman" w:ascii="Times New Roman" w:hAnsi="Times New Roman"/>
          <w:sz w:val="24"/>
          <w:szCs w:val="24"/>
          <w:lang w:val="en-US"/>
        </w:rPr>
        <w:t>MIX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еджирующая позиция по ближайшему фьючерсному контракту на индекс РТС(</w:t>
      </w:r>
      <w:r>
        <w:rPr>
          <w:rFonts w:cs="Times New Roman" w:ascii="Times New Roman" w:hAnsi="Times New Roman"/>
          <w:sz w:val="24"/>
          <w:szCs w:val="24"/>
          <w:lang w:val="en-US"/>
        </w:rPr>
        <w:t>Ri</w:t>
      </w:r>
      <w:r>
        <w:rPr>
          <w:rFonts w:cs="Times New Roman" w:ascii="Times New Roman" w:hAnsi="Times New Roman"/>
          <w:sz w:val="24"/>
          <w:szCs w:val="24"/>
        </w:rPr>
        <w:t>) и по ближайшему фьючерсному контракту на курс безналичного Доллара США(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еджирующая позиция по портфелю из ближайших фьючерсных контрактов на обыкновенные акции ОАО «ГАЗПРОМ»(</w:t>
      </w:r>
      <w:r>
        <w:rPr>
          <w:rFonts w:cs="Times New Roman" w:ascii="Times New Roman" w:hAnsi="Times New Roman"/>
          <w:sz w:val="24"/>
          <w:szCs w:val="24"/>
          <w:lang w:val="en-US"/>
        </w:rPr>
        <w:t>GAZR</w:t>
      </w:r>
      <w:r>
        <w:rPr>
          <w:rFonts w:cs="Times New Roman" w:ascii="Times New Roman" w:hAnsi="Times New Roman"/>
          <w:sz w:val="24"/>
          <w:szCs w:val="24"/>
        </w:rPr>
        <w:t>-12.14), ОАО «Лукойл»(</w:t>
      </w:r>
      <w:r>
        <w:rPr>
          <w:rFonts w:cs="Times New Roman" w:ascii="Times New Roman" w:hAnsi="Times New Roman"/>
          <w:sz w:val="24"/>
          <w:szCs w:val="24"/>
          <w:lang w:val="en-US"/>
        </w:rPr>
        <w:t>LKOH</w:t>
      </w:r>
      <w:r>
        <w:rPr>
          <w:rFonts w:cs="Times New Roman" w:ascii="Times New Roman" w:hAnsi="Times New Roman"/>
          <w:sz w:val="24"/>
          <w:szCs w:val="24"/>
        </w:rPr>
        <w:t>-12.14), ОАО «Сбербанк»(</w:t>
      </w:r>
      <w:r>
        <w:rPr>
          <w:rFonts w:cs="Times New Roman" w:ascii="Times New Roman" w:hAnsi="Times New Roman"/>
          <w:sz w:val="24"/>
          <w:szCs w:val="24"/>
          <w:lang w:val="en-US"/>
        </w:rPr>
        <w:t>SBRF</w:t>
      </w:r>
      <w:r>
        <w:rPr>
          <w:rFonts w:cs="Times New Roman" w:ascii="Times New Roman" w:hAnsi="Times New Roman"/>
          <w:sz w:val="24"/>
          <w:szCs w:val="24"/>
        </w:rPr>
        <w:t>-12.14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зволит определить  эффективность хеджирования портфеля акций с помощью различных инструментов срочного рынка. По итогам работы будет составлена некоторая сравнительная таблица результатов хеджирования, поправленная на ликвидность каждого из инструментов. Данная таблица позволит наиболее эффективно определить инструмент и количество контрактов для хеджирования позиции по акция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Н. Буренин « Хеджирование фьючерсными контрактами фондовой биржи РТС», Москва,2009  </w:t>
      </w:r>
    </w:p>
    <w:p>
      <w:pPr>
        <w:pStyle w:val="Style15"/>
        <w:numPr>
          <w:ilvl w:val="0"/>
          <w:numId w:val="4"/>
        </w:numPr>
        <w:spacing w:lineRule="auto" w:line="240"/>
        <w:rPr>
          <w:rStyle w:val="Appleconvertedspace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aillie R.T.,  Myers R.J.: Bivariate GARCH estimation of the optimal commodity futures hedge, Journal of Applied Econometrics, 1991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</w:p>
    <w:p>
      <w:pPr>
        <w:pStyle w:val="Style15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cchetti, S., Cumby, R., &amp;Figlewski S. : Estimation of the optimal futures hedge, The Review of Economics and Statistics, 1988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en-US"/>
        </w:rPr>
        <w:t>Ederington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. H.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  <w:lang w:val="en-US"/>
        </w:rPr>
        <w:t>The Hedging Performance of the New Futures Market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Journal of Finance, 1979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ww.finam.ru- </w:t>
      </w:r>
      <w:r>
        <w:rPr>
          <w:rFonts w:cs="Times New Roman" w:ascii="Times New Roman" w:hAnsi="Times New Roman"/>
          <w:sz w:val="24"/>
          <w:szCs w:val="24"/>
        </w:rPr>
        <w:t>офици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к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инам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o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официальн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 Московской Бирж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Olys@ramler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0:41:00Z</dcterms:created>
  <dc:creator>RePack by Diakov</dc:creator>
  <dc:description/>
  <dc:language>en-US</dc:language>
  <cp:lastModifiedBy>RePack by Diakov</cp:lastModifiedBy>
  <dcterms:modified xsi:type="dcterms:W3CDTF">2015-03-03T20:41:00Z</dcterms:modified>
  <cp:revision>2</cp:revision>
  <dc:subject/>
  <dc:title/>
</cp:coreProperties>
</file>