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</w:rPr>
        <w:t>Лингвистические особенности фанатской поэзии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на примере русскоязычного и франкоязычного фандома Гарри Поттера)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Казарцева Вера Витальевна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Студентка Челябинского государственного университета, Челябинск, Россия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вление и распространение фанфикшен</w:t>
      </w:r>
      <w:r>
        <w:rPr/>
        <w:t xml:space="preserve"> </w:t>
      </w:r>
      <w:r>
        <w:rPr>
          <w:rFonts w:cs="Times New Roman" w:ascii="Times New Roman" w:hAnsi="Times New Roman"/>
        </w:rPr>
        <w:t>как жанра, свойственного только информационной среде, напрямую связывают с развитием средств массовой коммуникации, а также с существованием подготовленных историей литературы традиций диалогического взаимодействия «текст – читатель». На стыке этих двух тенденций и возникает ситуация, когда «человек читающий в системе массовых коммуникаций превращается в человека участвующего, человека пишущего» [Черняк: 244].</w:t>
      </w:r>
      <w:r>
        <w:rPr>
          <w:rFonts w:cs="Tahoma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Фанфикшен (фанфик,</w:t>
      </w:r>
      <w:r>
        <w:rPr>
          <w:rFonts w:cs="Helvetica" w:ascii="Times New Roman" w:hAnsi="Times New Roman"/>
        </w:rPr>
        <w:t xml:space="preserve"> от англ. </w:t>
      </w:r>
      <w:r>
        <w:rPr>
          <w:rFonts w:cs="Helvetica" w:ascii="Times New Roman" w:hAnsi="Times New Roman"/>
          <w:lang w:val="en-US"/>
        </w:rPr>
        <w:t>fan</w:t>
      </w:r>
      <w:r>
        <w:rPr>
          <w:rFonts w:cs="Helvetica" w:ascii="Times New Roman" w:hAnsi="Times New Roman"/>
        </w:rPr>
        <w:t xml:space="preserve"> – поклонник и </w:t>
      </w:r>
      <w:r>
        <w:rPr>
          <w:rFonts w:cs="Helvetica" w:ascii="Times New Roman" w:hAnsi="Times New Roman"/>
          <w:lang w:val="en-US"/>
        </w:rPr>
        <w:t>fiction</w:t>
      </w:r>
      <w:r>
        <w:rPr>
          <w:rFonts w:cs="Helvetica" w:ascii="Times New Roman" w:hAnsi="Times New Roman"/>
        </w:rPr>
        <w:t xml:space="preserve"> – художественная литература) – разновидность творчества поклонников популярных произведений искусства</w:t>
      </w:r>
      <w:r>
        <w:rPr>
          <w:rFonts w:cs="Times New Roman" w:ascii="Times New Roman" w:hAnsi="Times New Roman"/>
        </w:rPr>
        <w:t xml:space="preserve">, явление сетевой литературы, определяемое как «тексты по мотивам известных произведений масскультуры, созданные по большей части непрофессиональными авторами и не претендующие на коммерческую публикацию» [Горалик: 131-146]. Фанфик – производное литературное произведение, основанное на каком-либо оригинальном произведении (как правило, литературном или кинематографическом), использующее идеи его сюжета и (или) персонажей. Фанфик может представлять собой продолжение, предысторию, пародию, альтернативную версию и т.д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торичность фанфикшен как значимая харатеристика этого литературного явления (автору не нужно создавать собственных персонажей; его текст максимально приближен к тексту первоисточника, заимствует из него идеи произведения, героев, ситуационный контекст, стилистические элементы) является основанием для рассмотрения жанра фанфика с позиций концепции интертекстуальности. Диалогические отношения между текстами могут носить различный характер: «…в том случае, когда автор намеренно тематизирует взаимодействие между текстами, делает его видимым для читателя с помощью особых формальных средств, мы имеем дело с намеренно маркированной интертекстуальностью» [Чернявская: 187]. Насыщенная интертекстуальность фанфикшен по информационной емкости, предельной компрессии значений сравнивается с емкостью поэтического языка [Stasi: 115–133]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Жанры фанфиков очень разнообразны, и многие жанры предполагают объемные произведения, которые в рамках нашей работы проанализировать невозможно, поэтому мы выбрали не самый популярный, но, как нам кажется, недооцененный жанр «стихи/poésie». </w:t>
      </w:r>
      <w:r>
        <w:rPr>
          <w:rFonts w:cs="Tahoma" w:ascii="Times New Roman" w:hAnsi="Times New Roman"/>
        </w:rPr>
        <w:t>Объектом нашего анализа стали тексты</w:t>
      </w:r>
      <w:r>
        <w:rPr>
          <w:rFonts w:eastAsia="Calibri" w:cs="Times New Roman" w:ascii="Times New Roman" w:hAnsi="Times New Roman"/>
        </w:rPr>
        <w:t xml:space="preserve"> фанфиков жанра «Поэзия» фандомов Гарри Поттера в Рулинете и французской части Интернета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</w:rPr>
        <w:t>Фанфик «Поэзия» представлен по большей части балладами, хвалебными одами с подчёркнутой торжественностью и высокопарностью в патетически высоком стиле. Исследовав каталог французского сайта www.fanfic-fr.net и русского ficbook.net, мы пришли к выводу, что жанр «стихи / poésie» более популярен в России, так как произведения данного жанра исчисляются десятками, имеют достаточно высокий рейтинг</w:t>
      </w:r>
      <w:r>
        <w:rPr>
          <w:rFonts w:eastAsia="Calibri" w:cs="Times New Roman" w:ascii="Times New Roman" w:hAnsi="Times New Roman"/>
          <w:color w:val="FF0000"/>
        </w:rPr>
        <w:t xml:space="preserve"> </w:t>
      </w:r>
      <w:r>
        <w:rPr>
          <w:rFonts w:eastAsia="Calibri" w:cs="Times New Roman" w:ascii="Times New Roman" w:hAnsi="Times New Roman"/>
        </w:rPr>
        <w:t>(свыше 100). В интересующем нас разделе французского сайта мы обнаружили лишь 5 фанфиков, которые почти не интересуют пользователей ресурса. Оформление самого фанфика интернационально, оно включает в себя: описание (аннотация, рейтинг, фандом, жанр, размер); имя или никнэйм автора; перечисление персонажей; дату публикации, статус написания; название произведения. Наиболее показательны, например, фанфик на русском языке (Название: Клянусь тебе сберечь его, Лили. Автор: Маргарита Грачева. Фандом: Роулинг Джоан «Гарри Поттер». Рейтинг: G. Жанр:  Стихи. Размер: Мини, 1 страница. Описание: монолог Северуса, обращающегося к Лили, вперемешку с цитатами из книги/фильма) [http://ficbook.net] и фанфик на французском языке «</w:t>
      </w:r>
      <w:r>
        <w:rPr>
          <w:rFonts w:eastAsia="Calibri" w:cs="Times New Roman" w:ascii="Times New Roman" w:hAnsi="Times New Roman"/>
          <w:lang w:val="en-US"/>
        </w:rPr>
        <w:t>Play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val="en-US"/>
        </w:rPr>
        <w:t>a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val="en-US"/>
        </w:rPr>
        <w:t>dangerous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val="en-US"/>
        </w:rPr>
        <w:t>game</w:t>
      </w:r>
      <w:r>
        <w:rPr>
          <w:rFonts w:eastAsia="Calibri" w:cs="Times New Roman" w:ascii="Times New Roman" w:hAnsi="Times New Roman"/>
        </w:rPr>
        <w:t>» (</w:t>
      </w:r>
      <w:r>
        <w:rPr>
          <w:rFonts w:eastAsia="Calibri" w:cs="Times New Roman" w:ascii="Times New Roman" w:hAnsi="Times New Roman"/>
          <w:lang w:val="en-US"/>
        </w:rPr>
        <w:t>Auteur</w:t>
      </w:r>
      <w:r>
        <w:rPr>
          <w:rFonts w:eastAsia="Calibri" w:cs="Times New Roman" w:ascii="Times New Roman" w:hAnsi="Times New Roman"/>
        </w:rPr>
        <w:t xml:space="preserve">: </w:t>
      </w:r>
      <w:r>
        <w:rPr>
          <w:rFonts w:eastAsia="Calibri" w:cs="Times New Roman" w:ascii="Times New Roman" w:hAnsi="Times New Roman"/>
          <w:lang w:val="en-US"/>
        </w:rPr>
        <w:t>Beluga</w:t>
      </w:r>
      <w:r>
        <w:rPr>
          <w:rFonts w:eastAsia="Calibri" w:cs="Times New Roman" w:ascii="Times New Roman" w:hAnsi="Times New Roman"/>
        </w:rPr>
        <w:t>_</w:t>
      </w:r>
      <w:r>
        <w:rPr>
          <w:rFonts w:eastAsia="Calibri" w:cs="Times New Roman" w:ascii="Times New Roman" w:hAnsi="Times New Roman"/>
          <w:lang w:val="en-US"/>
        </w:rPr>
        <w:t>the</w:t>
      </w:r>
      <w:r>
        <w:rPr>
          <w:rFonts w:eastAsia="Calibri" w:cs="Times New Roman" w:ascii="Times New Roman" w:hAnsi="Times New Roman"/>
        </w:rPr>
        <w:t>_</w:t>
      </w:r>
      <w:r>
        <w:rPr>
          <w:rFonts w:eastAsia="Calibri" w:cs="Times New Roman" w:ascii="Times New Roman" w:hAnsi="Times New Roman"/>
          <w:lang w:val="en-US"/>
        </w:rPr>
        <w:t>white</w:t>
      </w:r>
      <w:r>
        <w:rPr>
          <w:rFonts w:eastAsia="Calibri" w:cs="Times New Roman" w:ascii="Times New Roman" w:hAnsi="Times New Roman"/>
        </w:rPr>
        <w:t>_</w:t>
      </w:r>
      <w:r>
        <w:rPr>
          <w:rFonts w:eastAsia="Calibri" w:cs="Times New Roman" w:ascii="Times New Roman" w:hAnsi="Times New Roman"/>
          <w:lang w:val="en-US"/>
        </w:rPr>
        <w:t>dolphin</w:t>
      </w:r>
      <w:r>
        <w:rPr>
          <w:rFonts w:eastAsia="Calibri" w:cs="Times New Roman" w:ascii="Times New Roman" w:hAnsi="Times New Roman"/>
        </w:rPr>
        <w:t xml:space="preserve">. </w:t>
      </w:r>
      <w:r>
        <w:rPr>
          <w:rFonts w:eastAsia="Calibri" w:cs="Times New Roman" w:ascii="Times New Roman" w:hAnsi="Times New Roman"/>
          <w:lang w:val="en-US"/>
        </w:rPr>
        <w:t>Description</w:t>
      </w:r>
      <w:r>
        <w:rPr>
          <w:rFonts w:eastAsia="Calibri" w:cs="Times New Roman" w:ascii="Times New Roman" w:hAnsi="Times New Roman"/>
        </w:rPr>
        <w:t xml:space="preserve">: </w:t>
      </w:r>
      <w:r>
        <w:rPr>
          <w:rFonts w:eastAsia="Calibri" w:cs="Times New Roman" w:ascii="Times New Roman" w:hAnsi="Times New Roman"/>
          <w:lang w:val="en-US"/>
        </w:rPr>
        <w:t>OS</w:t>
      </w:r>
      <w:r>
        <w:rPr>
          <w:rFonts w:eastAsia="Calibri" w:cs="Times New Roman" w:ascii="Times New Roman" w:hAnsi="Times New Roman"/>
        </w:rPr>
        <w:t xml:space="preserve">: </w:t>
      </w:r>
      <w:r>
        <w:rPr>
          <w:rFonts w:eastAsia="Calibri" w:cs="Times New Roman" w:ascii="Times New Roman" w:hAnsi="Times New Roman"/>
          <w:lang w:val="en-US"/>
        </w:rPr>
        <w:t>Aujourd</w:t>
      </w:r>
      <w:r>
        <w:rPr>
          <w:rFonts w:eastAsia="Calibri" w:cs="Times New Roman" w:ascii="Times New Roman" w:hAnsi="Times New Roman"/>
        </w:rPr>
        <w:t>'</w:t>
      </w:r>
      <w:r>
        <w:rPr>
          <w:rFonts w:eastAsia="Calibri" w:cs="Times New Roman" w:ascii="Times New Roman" w:hAnsi="Times New Roman"/>
          <w:lang w:val="en-US"/>
        </w:rPr>
        <w:t>hui</w:t>
      </w:r>
      <w:r>
        <w:rPr>
          <w:rFonts w:eastAsia="Calibri" w:cs="Times New Roman" w:ascii="Times New Roman" w:hAnsi="Times New Roman"/>
        </w:rPr>
        <w:t xml:space="preserve">, </w:t>
      </w:r>
      <w:r>
        <w:rPr>
          <w:rFonts w:eastAsia="Calibri" w:cs="Times New Roman" w:ascii="Times New Roman" w:hAnsi="Times New Roman"/>
          <w:lang w:val="en-US"/>
        </w:rPr>
        <w:t>tout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val="en-US"/>
        </w:rPr>
        <w:t>le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val="en-US"/>
        </w:rPr>
        <w:t>monde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val="en-US"/>
        </w:rPr>
        <w:t>f</w:t>
      </w:r>
      <w:r>
        <w:rPr>
          <w:rFonts w:eastAsia="Calibri" w:cs="Times New Roman" w:ascii="Times New Roman" w:hAnsi="Times New Roman"/>
        </w:rPr>
        <w:t>ê</w:t>
      </w:r>
      <w:r>
        <w:rPr>
          <w:rFonts w:eastAsia="Calibri" w:cs="Times New Roman" w:ascii="Times New Roman" w:hAnsi="Times New Roman"/>
          <w:lang w:val="en-US"/>
        </w:rPr>
        <w:t>te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val="en-US"/>
        </w:rPr>
        <w:t>sa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val="en-US"/>
        </w:rPr>
        <w:t>victoire</w:t>
      </w:r>
      <w:r>
        <w:rPr>
          <w:rFonts w:eastAsia="Calibri" w:cs="Times New Roman" w:ascii="Times New Roman" w:hAnsi="Times New Roman"/>
        </w:rPr>
        <w:t xml:space="preserve">... </w:t>
      </w:r>
      <w:r>
        <w:rPr>
          <w:rFonts w:eastAsia="Calibri" w:cs="Times New Roman" w:ascii="Times New Roman" w:hAnsi="Times New Roman"/>
          <w:lang w:val="en-US"/>
        </w:rPr>
        <w:t xml:space="preserve">Mais Harry a joué à un jeu dangereux et va bientôt en subir les conséquences... Dépressifs, s'abstenir! Crédits: L'univers d'Harry Potter appartient à la merveilleuse J.K Rowling) [http: // www.fanfic-fr.net]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Форма написания русского и французского фанфика схожа, но есть и различия. Как во французском, так и в русском фанфиках, поэтические строфы переплетаются с прозаическим текстом. Во французском фанфике прозаический текст написан от лица рассказчика, а поэтический – от лица главного героя. Прозаические строки своей мелодикой напоминают белый стих. Прозаические и стихотворные части фанфика связаны между собой, одно не противоречит другому, целостность произведения не нарушаетс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</w:rPr>
        <w:t xml:space="preserve">В русском фанфике прозаический и стихотворный тексты перекликаются между собой, создавая некий диалог. В русском варианте прозаические отрывки не имеют определенного поэтического ритма, они представляют собой чьи-то высказывания, либо обрывки разговоров. Во французском фанфике прозаического текста даже больше, чем поэтического, прозаические фразы развернуты и отражают основную проблематику, у русского автора они лишь дополняют стихотворение, предложения неполные. Еще одно различие заключается в том, что в русском фанфике произведение выглядит менее целостным, диалоговые вставки выделяются смыслово и композиционно, впечатление создается несколько обрывочное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льнейшее изучение </w:t>
      </w:r>
      <w:r>
        <w:rPr>
          <w:rFonts w:eastAsia="Calibri" w:cs="Times New Roman" w:ascii="Times New Roman" w:hAnsi="Times New Roman"/>
        </w:rPr>
        <w:t>особенностей фанфикшен как элемента сетевой литературы</w:t>
      </w:r>
      <w:r>
        <w:rPr>
          <w:rFonts w:cs="Times New Roman" w:ascii="Times New Roman" w:hAnsi="Times New Roman"/>
        </w:rPr>
        <w:t>, несомненно, является актуальным, как с точки исследования его как культурологического и литературоведческого, так и лингвистического феномена.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алик Л.  Как размножаются Малфои // Новый мир. 2003. № 12.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 131-146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явская В.Е. Лингвистика текста. Поликодовость. Интертекстуальность. Интердискурсивность. М., 2009.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як М.А. Массовая литература XX века. М., 2007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tasi M. The toy soldiers from Leeds: the slash palimpsest // Fan fiction and fan communities in the age of the Internet. Jefferson , North Carolina, 2006. P. 115-133.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ига фанфиков // http://ficbook.net/readfic/187388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anfic Fr // http://www.fanfic-fr.net/fanfics/Livres-Romans/H/Harry-Potter/Play-a-dangerous-game/9605.html.</w:t>
      </w:r>
    </w:p>
    <w:sectPr>
      <w:headerReference w:type="default" r:id="rId2"/>
      <w:footerReference w:type="default" r:id="rId3"/>
      <w:type w:val="nextPage"/>
      <w:pgSz w:w="12240" w:h="15840"/>
      <w:pgMar w:left="1361" w:right="136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mbria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0"/>
    </w:pPr>
    <w:rPr/>
  </w:style>
  <w:style w:type="paragraph" w:styleId="2">
    <w:name w:val="Список 2"/>
    <w:basedOn w:val="Normal"/>
    <w:qFormat/>
    <w:pPr>
      <w:spacing w:lineRule="auto" w:line="360" w:before="0" w:after="0"/>
      <w:ind w:left="566" w:hanging="283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47:00Z</dcterms:created>
  <dc:creator>MacBook Air</dc:creator>
  <dc:description/>
  <cp:keywords/>
  <dc:language>en-US</dc:language>
  <cp:lastModifiedBy>home</cp:lastModifiedBy>
  <dcterms:modified xsi:type="dcterms:W3CDTF">2015-03-03T18:29:00Z</dcterms:modified>
  <cp:revision>25</cp:revision>
  <dc:subject/>
  <dc:title/>
</cp:coreProperties>
</file>