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ф о генезисе самосозн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романе «Котик Летаев» и книге «На рубеже двух столетий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ан Чиех Х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гистрант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ворческий путь Андрея Белого есть грандиозный план создания повествования о себе. История зарождения личности и первоначальная картина самосознания − необходимые составные части этого проекта. В романе «Котик Летаев» и книге «На рубеже двух столетий», соединяя биографические факты с мифологическими элементами, Белый воссоздает не только историю возникновения сознания, но и творит </w:t>
      </w:r>
      <w:r>
        <w:rPr>
          <w:rStyle w:val="CharAttribute1"/>
          <w:rFonts w:eastAsia="新細明體;PMingLiU" w:cs="Times New Roman"/>
          <w:szCs w:val="24"/>
          <w:lang w:val="ru-RU"/>
        </w:rPr>
        <w:t>космогонический</w:t>
      </w:r>
      <w:r>
        <w:rPr>
          <w:rFonts w:cs="Times New Roman" w:ascii="Times New Roman" w:hAnsi="Times New Roman"/>
          <w:lang w:val="ru-RU"/>
        </w:rPr>
        <w:t xml:space="preserve"> миф о собственном генезисе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убеждению З. Г. Минц, искусство как способ проникновения в тайны бытия обладает мифологическим началом [Минц: 65]. Вместе с тем, мифотворчество позволяет сочетание нелогического и мистического мышления. Белый уверен, что «детское “я”, подчиняясь неведомому велению, творит мифологию; появляется мир; появляется его история; так создается творчеством мир»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ru-RU"/>
        </w:rPr>
        <w:t>Белый 1994: 74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lang w:val="ru-RU"/>
        </w:rPr>
        <w:t>. Перед нами ярко выраженная идеалистическая формула сотворения мироздани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считал рубеж трехлетнего возраста критическим моментом в своей жизни. В мемуарах он описывает детские впечатления, возникавшие во время болезни. Они способствовали рождению самосознания художника и оказали огромное влияние на становление его мировоззрения. Об этом и написан «Котик Летаев», который, по словам писателя, есть «документ сознания» [Белый 1989: 179]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а названных текста диалогичны. Мемуарный текст, как известно, является, по сути, беседой автора с самым собой. В «Котике Летаеве» также чувствуется интенсивный контакт вспоминающего взрослого и воспринимающего младенца. Автор пишет, что именно в их «объятиях»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ru-RU"/>
        </w:rPr>
        <w:t>Белый 1997: 25</w:t>
      </w:r>
      <w:r>
        <w:rPr>
          <w:rFonts w:cs="Times New Roman" w:ascii="Times New Roman" w:hAnsi="Times New Roman"/>
          <w:lang w:val="ru-RU"/>
        </w:rPr>
        <w:t xml:space="preserve">] </w:t>
      </w:r>
      <w:r>
        <w:rPr>
          <w:rFonts w:cs="Times New Roman" w:ascii="Times New Roman" w:hAnsi="Times New Roman"/>
          <w:lang w:val="ru-RU"/>
        </w:rPr>
        <w:t>возникает самосознание. Для Белого акт воспоминания важен как факт самосознания индивидуума. Для него с антропософской точки зрения эфирным телом, то есть духовной жизнью человека, является тело воспоминаний, а его колебание в мозгу доказывает, что мысли мыслят себя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му представляется, что память мистич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этому в мемуарах образ прошлого выпрастывается «из бездн темноты» [Белый 1989: 49], а в романе воспоминания становятся мощными стихийными силами, и движение к их истоку есть «путь нисхождения» [Белый 1997: 24], что мучительно и страшно. Описывая миг рождения самосознания, писатель использует метафору норы: «Нора – болезнь, высокая температура; сознание – прорезалось, а 40° жара подало вместо предметов – жар; сознание на миг лишь пролезло в промежуток между болезнями &lt;…&gt;» [Белый 1989: 180]. Температуру во время болезни можно сравнить с моментом апокалипсиса, который есть ключ к перелому. Скарлатинный жар, угрожающий существованию младенца, одаряет его возможностью зарождения самосознания. По Белому, именно во время болезни, когда нормы отсутствуют, спокойствие вытесняют остраненные чувства, у субъекта возникает насущная потребность осознать себя и выявить свою личность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антропософской теории, рождение сознания человека отождествляется с генезисом Вселенной; микрокосм и макрокосм развиваются одновременно</w:t>
      </w:r>
      <w:r>
        <w:rPr>
          <w:rFonts w:cs="Times New Roman"/>
          <w:lang w:val="ru-RU"/>
        </w:rPr>
        <w:t>, что и отражено в романе</w:t>
      </w:r>
      <w:r>
        <w:rPr>
          <w:rFonts w:cs="Times New Roman" w:ascii="Times New Roman" w:hAnsi="Times New Roman"/>
          <w:lang w:val="ru-RU"/>
        </w:rPr>
        <w:t xml:space="preserve">. В итоге история формирования самосознания становится мифом преображения из хаоса небытия в бытие. Писатель сопоставляет океан бреда и мифов с земной действительностью, объявляя, что именно так </w:t>
      </w:r>
      <w:r>
        <w:rPr>
          <w:rStyle w:val="CharAttribute1"/>
          <w:rFonts w:eastAsia="新細明體;PMingLiU" w:cs="Times New Roman"/>
          <w:szCs w:val="24"/>
          <w:lang w:val="ru-RU"/>
        </w:rPr>
        <w:t xml:space="preserve">происходит </w:t>
      </w:r>
      <w:r>
        <w:rPr>
          <w:rFonts w:cs="Times New Roman" w:ascii="Times New Roman" w:hAnsi="Times New Roman"/>
          <w:lang w:val="ru-RU"/>
        </w:rPr>
        <w:t>разделение на «я» и «не-я»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 истории Белого о генезисе состоит в том, что в ней отражается особенное понимание субъектом реальности, в том числе и концепции пространства и времени. В мифе существует диалектика «внутри» и «вовне». Также тесно взаимодействуют два слоя пространства – реальное пространство предметного мира и абстрактное пространство сознания. Кроме того, в текстах время – это не универсальное физическое измерение, а последовательность событий и переживаний. В «Котике Летаеве» ярким примером особой концепции времени является «память о памяти». С одной стороны, это понятие имеет отношение к идее Р. Штейнера о дотелесном познании. С другой – оно связано с античным учением о припоминании, которое отсылает к платоновскому понятию о духовном бытии. Более того, в «памяти о памяти» существенна связь с ницщеанской идеей вечного возвращения, имеющей большое значение в поэтологической системе Белого в целом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том Белый выстраивает ассоциации между новорожденным сознанием и эволюцией человечества, а также историей цивилизации. Младенец как будто занимается археологическими раскопками своего «я», в процессе которых встречаются мифологические архетипы и образы древних культур, в том числе Минотавр, Сфинкс и т. д. Вместе с тем автор сравнивает свою отдельную детскую комнату с пещерой, что явно восходит к «Мифу о пещере» Платона.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мимо того, при формировании самосознания важен язык. Опираясь на учение А. А. Потебни, Белый подчеркивает, что «познание невозможно без слова»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ru-RU"/>
        </w:rPr>
        <w:t>Белый 1994: 131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. То есть язык </w:t>
      </w:r>
      <w:r>
        <w:rPr>
          <w:rFonts w:cs="Times New Roman"/>
          <w:lang w:val="ru-RU"/>
        </w:rPr>
        <w:t>инициирует</w:t>
      </w:r>
      <w:r>
        <w:rPr>
          <w:rFonts w:cs="Times New Roman" w:ascii="Times New Roman" w:hAnsi="Times New Roman"/>
          <w:lang w:val="ru-RU"/>
        </w:rPr>
        <w:t xml:space="preserve"> развитие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личности и, в конечном счете, решает вопрос о существовании человека. Детское динамичное сознание и фантастические переживания во время бреда позволяют младенцу свободно играть со словами и изучать их значения. Эти игры, включая такие элементы, как музыка, ритм, метафоры, образы и символы, указывают не только на первоначальное понимание языка, но и провоцируют творческие эксперименты художника. Реальность трансформируется в некий «эстетический феномен»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ru-RU"/>
        </w:rPr>
        <w:t>Белый 1989: 186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; а игра воплощает «чистейший символизм»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ru-RU"/>
        </w:rPr>
        <w:t>Там же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водя итог, можно сказать, что, создавая миф о «случае проблесков сознания» 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lang w:val="ru-RU"/>
        </w:rPr>
        <w:t>Там же: 178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 и художественное исследование о себе, Белый не только показывает момент возникновения собственного «я», но и открывает тайну самосознания, в которой вызревают поэтологические и мировоззренческие идеи. Он творит миф, который не только есть рассказ о рождении его самосознания как индивидуума, но раскрывает и его генезис как художника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А. На рубеже двух столетий. М., 198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ый А. Символизм как миропонимание. М., 1994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Белый А. Котик Летаев // Белый А. Собрание сочинений. Котик Летаев. Крещеный китаец. Записки чудака. М., 1997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инц З. Г. О некоторых «неомифологических» текстах в творчестве русских символистов // Поэтика русского символизма. СПб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CharAttribute1">
    <w:name w:val="CharAttribute1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58:00Z</dcterms:created>
  <dc:creator>Chieh-han Chiang</dc:creator>
  <dc:description/>
  <cp:keywords/>
  <dc:language>en-US</dc:language>
  <cp:lastModifiedBy>Chieh-han Chiang</cp:lastModifiedBy>
  <dcterms:modified xsi:type="dcterms:W3CDTF">2015-02-28T17:44:00Z</dcterms:modified>
  <cp:revision>17</cp:revision>
  <dc:subject/>
  <dc:title/>
</cp:coreProperties>
</file>