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оха Возрождения в интерпретации Д. Мережковского и Б. Бернс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кова Мария Сергее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 Ломоносова, Москва, Росс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санс как мощная и яркая эпоха в истории европейской культуры традиционно становится объектом научных изысканий и предметом творческой рефлексии в культуре последующих веков. Не составляет исключения в этом смысле и русская культура рубежа XIX – XX столетий с его напряжённым, нацеленным частью на диалог, частью на «преодоление», вниманием к культурному опыту прошлого. Причем здесь нередко наблюдаются переклички и типологические схождения русских и зарубежных исследователей и худож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Д.С. Мережковский избирает эпоху Возрождения временем действия и одним из центральных предметов изображения в романе «Леонардо да Винчи» (1900; 1901), а также в цикле «Итальянские новеллы» (1895 – 1902). Живописцы, ваятели, архитекторы, мыслители, общественно-политические деятели Возрождения оказываются значимыми персонажами или просто упоминаются в этих текстах, пронизанных аллюзиями на произведения искусства Ренессанса, насыщенных деталями, передающими специфику бытового, социального, культурного континуума. Но центральное место в названных произведениях Мережковского занимают образы художников. Наиболее интересным, многоплановым, эстетически разработанным и символически «нагруженным» из них является образ Леонардо да Винчи. В романе Мережковского Леонардо – поистине ренессансный человек – предстаёт в качестве живописца, скульптора, автора множества рисунков, учёного, изобретателя, даже музыканта. Чтобы подчеркнуть, насколько разносторонни были интересы Леонардо, автор воссоздает интерьер его комнаты: она «была загромождена машинами и приборами по астрономии, физике, химии, механике, анатомии. &lt;…&gt; Виднелся водолазный колокол, &lt;…&gt; хрусталь оптического прибора, &lt;…&gt; скелет лошади, чучело крокодила &lt;…&gt; и рядом, должно быть, </w:t>
      </w:r>
      <w:r>
        <w:rPr>
          <w:rFonts w:cs="Times New Roman" w:ascii="Times New Roman" w:hAnsi="Times New Roman"/>
          <w:i/>
          <w:sz w:val="24"/>
          <w:szCs w:val="24"/>
        </w:rPr>
        <w:t>случайно попавшая сюда из мастерской художника</w:t>
      </w:r>
      <w:r>
        <w:rPr>
          <w:rFonts w:cs="Times New Roman" w:ascii="Times New Roman" w:hAnsi="Times New Roman"/>
          <w:sz w:val="24"/>
          <w:szCs w:val="24"/>
        </w:rPr>
        <w:t xml:space="preserve">, (курсив наш. – М.Б.) глиняная головка девушки или ангела с лукавой и грустной улыбкой» [Мережковский: 323 – 324]. Атрибуты всех занятий мастера, кроме изобразительного искусства, включены в один перечислительный ряд, тогда как его художническая деятельность явно отделена от других занятий, что, несомненно, указывает на особое значение этой сферы для автора, выдвинувшего именно проблему искусства в центр эстетической концепции своего произведени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но, что в том же направлении двигалась мировая эстетическая мысль рубежа XIX – XX вв. и XX в. Примечательны рассуждения крупного американского историка искусств, многие годы жившего и работавшего в Италии, –  Б. Бернсона (1865 – 1959), автора труда «Живописцы итальянского Возрождения», работа над которым началась в 1890-е годы (когда Мережковским создавался роман о Леонардо) и растянулась на десятилетия. Бернсон отмечает универсализм Леонардо, но ярко выражает мысль о примате живописи над другими его занятиями: «Живопись играла для Леонардо столь незначительную роль среди его остальных работ, что мы должны рассматривать её только как одну из форм выражения его всеобъемлющей гениальной натуры. К ней он прибегал тогда, когда его не поглощали другие занятия, но в ней одной искал он путей к выражению высшей духовной сущности &lt;…&gt;» [Бернсон: http://www.sky-art.com/artbook/bernson/bernson00.htm]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ежковскому в период работы над «Леонардо да Винчи» вряд ли могли быть знакомы соответствующие идеи Бернсона. Скорее, напротив, развиваемую Мережковским концепцию образа Леонардо и его эпохи можно рассматривать как «предвосхищение» ряда бернсоновских постулатов. Во всяком случае, невозможно пренебречь типологическим «родством» ряда идей писателя и учёного. К числу таких идей принадлежит и мысль о сходстве ренессансного менталитета с умонастроением позднейшего периода. Бернсон пишет: «&lt;…&gt; Эпоха [Возрождения] нам близка и понятна. Мы тоже охвачены безграничной любознательностью. Мы тоже испытываем опьяняющее нас чувство человеческой гениальности. Мы тоже верим в великое будущее человечества &lt;…&gt;» [Там же]. Взгляды Мережковского были не столь оптимистичны, но на духовной близости эпохи Возрождения своему времени писатель настаива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им последних десятилетий XIX и первых лет XX в. связано также с концепцией «русского Ренессанса», которую Мережковский развивает в литературно-критических работах. Так, в эссе «Пушкин» (1899) и в трактате «Л. Толстой и Достоевский» (1902) критик выдвигает Пушкина как идеал «ренессансной» гармонии в русской литературе, а Толстого и Достоевского расценивает как разрушителей явленной Пушкиным гармонии, встраивая обоих писателей в парадигму «языческое / христианское», «земное / небесное», «плотское / духовное» и объявляя первого «тайновидцем плоти», а второго – «тайновидцем духа». Несмотря на скепсис ряда высказываний критика о современной ему литературе, Мережковский стремится увидеть в ней или предугадать в литературе ближайшего будущего возможность «русского Возрождения» через преодоление односторонности Толстого и Достоевского и возвращения на пушкинский путь в поисках утраченной гармонии. В воззрениях Мережковского на культуру его эпохи отражается более общая историософская позиция мыслителя, трактующего всю мировую историю «как серию попыток &lt;…&gt; Возрождения, под которым подразумевается “синтез древнего олимпийского и нового галилейского начала в одну &lt;…&gt; культуру”» [Кумпан: 65 – 66]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гляды Мережковского можно не разделять. Но нельзя не признать, что они составляют важную и неотъемлемую часть унаследованного нами культурного опыта – часть, которая ещё нуждается в тщательном исследовании и осмыслении. И может быть, мысли, сомнения, чаяния, выраженные Мережковским, мы примем как созвучные и нашему времен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Бернсон Б.</w:t>
      </w:r>
      <w:r>
        <w:rPr>
          <w:rFonts w:cs="Times New Roman" w:ascii="Times New Roman" w:hAnsi="Times New Roman"/>
          <w:sz w:val="24"/>
          <w:szCs w:val="24"/>
        </w:rPr>
        <w:t xml:space="preserve"> Живописцы итальянского Возрождения: http://www.sky-art.com/artbook/bernson/bernson00.htm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Кумпан К.А.</w:t>
      </w:r>
      <w:r>
        <w:rPr>
          <w:rFonts w:cs="Times New Roman" w:ascii="Times New Roman" w:hAnsi="Times New Roman"/>
          <w:sz w:val="24"/>
          <w:szCs w:val="24"/>
        </w:rPr>
        <w:t xml:space="preserve"> Д.С. Мережковский-поэт (У истоков «нового религиозного сознания») // </w:t>
      </w:r>
      <w:r>
        <w:rPr>
          <w:rFonts w:cs="Times New Roman" w:ascii="Times New Roman" w:hAnsi="Times New Roman"/>
          <w:i/>
          <w:sz w:val="24"/>
          <w:szCs w:val="24"/>
        </w:rPr>
        <w:t>Д.С. Мережковский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 и поэмы. СПб., 2000. С. 5 – 114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Мережковский Д.С.</w:t>
      </w:r>
      <w:r>
        <w:rPr>
          <w:rFonts w:cs="Times New Roman" w:ascii="Times New Roman" w:hAnsi="Times New Roman"/>
          <w:sz w:val="24"/>
          <w:szCs w:val="24"/>
        </w:rPr>
        <w:t xml:space="preserve"> Христос и Антихрист: Трилогия: В 2 т. М., 2000. Т. 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44:00Z</dcterms:created>
  <dc:creator>XTreme.ws</dc:creator>
  <dc:description/>
  <cp:keywords/>
  <dc:language>en-US</dc:language>
  <cp:lastModifiedBy>XTreme.ws</cp:lastModifiedBy>
  <cp:lastPrinted>2014-02-15T19:02:00Z</cp:lastPrinted>
  <dcterms:modified xsi:type="dcterms:W3CDTF">2015-02-11T16:44:00Z</dcterms:modified>
  <cp:revision>20</cp:revision>
  <dc:subject/>
  <dc:title/>
</cp:coreProperties>
</file>