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Тление VS воскресение</w:t>
      </w:r>
    </w:p>
    <w:p>
      <w:pPr>
        <w:pStyle w:val="Normal"/>
        <w:ind w:firstLine="709"/>
        <w:jc w:val="center"/>
        <w:rPr>
          <w:rFonts w:ascii="Times New Roman" w:hAnsi="Times New Roman" w:cs="Times New Roman"/>
          <w:b/>
          <w:b/>
        </w:rPr>
      </w:pPr>
      <w:r>
        <w:rPr>
          <w:rFonts w:cs="Times New Roman" w:ascii="Times New Roman" w:hAnsi="Times New Roman"/>
          <w:b/>
        </w:rPr>
        <w:t>Картина Г. Гольбейна в художественном мире романа Ф.М. Достоевского «Идиот» и вопрос бессмертия Христа в романе В.П. Свенцицкого «Антихрист»</w:t>
      </w:r>
    </w:p>
    <w:p>
      <w:pPr>
        <w:pStyle w:val="Normal"/>
        <w:ind w:firstLine="709"/>
        <w:jc w:val="center"/>
        <w:rPr>
          <w:rFonts w:ascii="Times New Roman" w:hAnsi="Times New Roman" w:cs="Times New Roman"/>
        </w:rPr>
      </w:pPr>
      <w:r>
        <w:rPr>
          <w:rFonts w:cs="Times New Roman" w:ascii="Times New Roman" w:hAnsi="Times New Roman"/>
        </w:rPr>
        <w:t>Харитонова Анастасия Владимировна</w:t>
      </w:r>
    </w:p>
    <w:p>
      <w:pPr>
        <w:pStyle w:val="Normal"/>
        <w:ind w:firstLine="709"/>
        <w:jc w:val="center"/>
        <w:rPr/>
      </w:pPr>
      <w:r>
        <w:rPr>
          <w:rFonts w:cs="Times New Roman" w:ascii="Times New Roman" w:hAnsi="Times New Roman"/>
        </w:rPr>
        <w:t>аспирантка Московского государственного университета имени М.В. Ломоносова, Москва, Росс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Ф.М. Достоевский и Серебряный век. Русский духовный ренессанс и откровения писателя-пророка – проблематика таких соединений особенно актуальна сейчас, во время пересмотра важнейших событий русской (а вместе с ней всей мировой) истории и культуры. В контексте изучения художественных текстов неслучайно появляются забытые имена, а поиск смысла углубляется межпредметным анализом. </w:t>
      </w:r>
    </w:p>
    <w:p>
      <w:pPr>
        <w:pStyle w:val="Normal"/>
        <w:ind w:firstLine="709"/>
        <w:jc w:val="both"/>
        <w:rPr>
          <w:rFonts w:ascii="Times New Roman" w:hAnsi="Times New Roman" w:cs="Times New Roman"/>
        </w:rPr>
      </w:pPr>
      <w:r>
        <w:rPr>
          <w:rFonts w:cs="Times New Roman" w:ascii="Times New Roman" w:hAnsi="Times New Roman"/>
        </w:rPr>
        <w:t xml:space="preserve">Последовательным учеником Ф.М. Достоевского можно по праву считать В.П. Свенцицкого (1881 - 1931). Ученик – не подражатель, не эпигон, но тот, кто творчески переосмысливает идеи своего предшественника, кто открывает в них новое измерение. Более серьезная интерпретация романов Достоевского становится возможной при их сопоставлении с текстами последователей, среди которых Свенцицкий выделяется страстностью искателя Христовой правды и неутомимостью борца за подлинность. Самым важным «заимствованием» у Достоевского становится метод – «реализм в высшем смысле», который есть «художественное воссоздание реального мира в предельно объемном физическом и метафизическом измерении и изображение личности в максимально возможной онтологической глубине» [Степанян: 17].  Проза Свенцицкого – сближение личного опыта веры и художественной действительности, попытка создания текста в рамках «реализма в высшем смысле», но на новой почве и в другой исторической и культурной ситуации.  </w:t>
      </w:r>
    </w:p>
    <w:p>
      <w:pPr>
        <w:pStyle w:val="Normal"/>
        <w:ind w:firstLine="709"/>
        <w:jc w:val="both"/>
        <w:rPr>
          <w:rFonts w:ascii="Times New Roman" w:hAnsi="Times New Roman" w:cs="Times New Roman"/>
        </w:rPr>
      </w:pPr>
      <w:r>
        <w:rPr>
          <w:rFonts w:cs="Times New Roman" w:ascii="Times New Roman" w:hAnsi="Times New Roman"/>
        </w:rPr>
        <w:t xml:space="preserve">Параллели творчества Свенцицкого с произведениями Достоевского прослеживаются на разных уровнях. Двойственность человеческой природы, черты подпольного человека и свойства хищного типа, постижение тайны бытия – все это снова воплотилось в романе «Антихрист». </w:t>
      </w:r>
    </w:p>
    <w:p>
      <w:pPr>
        <w:pStyle w:val="Normal"/>
        <w:ind w:firstLine="709"/>
        <w:jc w:val="both"/>
        <w:rPr>
          <w:rFonts w:ascii="Times New Roman" w:hAnsi="Times New Roman" w:cs="Times New Roman"/>
        </w:rPr>
      </w:pPr>
      <w:r>
        <w:rPr>
          <w:rFonts w:cs="Times New Roman" w:ascii="Times New Roman" w:hAnsi="Times New Roman"/>
        </w:rPr>
        <w:t xml:space="preserve">История странного человека – главного героя романа – попытка преодолеть страх смерти и найти опору для жизни. Читателям показан момент крайнего духовного и физического напряжения. Решается вопрос судьбы, креста героя. Обращение к духу отрицания и зла, подчинение страшному внутреннему двойнику проблематизируется последними строками: «Видите ли, когда я уже совсем кончал свои записки, мне пришел в голову странный вопрос: Можно ли узнать Христа, не пережив Антихриста?» [Свенцицкий, Т.1: 215]. Этот вопрос возникает не случайно и резонирует с основной проблемой романа – возможностью веры в воскресение Христа и, как следствие этого, бессмертия человека. Символом подобного вопроса в культуре является картина немецкого художника Ганса Гольбейна Младшего «Христос во гробе» или «Мертвый Христос». Во всяком случае, именно такая трактовка задается романом «Идиот». Это полотно становится смысловым центром не только самого произведения, но на идейном уровне проникает в текст Свенцицкого. Странный человек, как Мышкин и Рогожин, как Настасья Филипповна и Ипполит, также находится перед ней. Свенцицкий помещает своего героя в пространство, заданное образом, но ярче изображает художественный эффект от созерцания его. </w:t>
      </w:r>
    </w:p>
    <w:p>
      <w:pPr>
        <w:pStyle w:val="Normal"/>
        <w:ind w:firstLine="709"/>
        <w:jc w:val="both"/>
        <w:rPr>
          <w:rFonts w:ascii="Times New Roman" w:hAnsi="Times New Roman" w:cs="Times New Roman"/>
        </w:rPr>
      </w:pPr>
      <w:r>
        <w:rPr>
          <w:rFonts w:cs="Times New Roman" w:ascii="Times New Roman" w:hAnsi="Times New Roman"/>
        </w:rPr>
        <w:t xml:space="preserve">«Больше всего  и чаще всего я думаю о смерти. Она вызывает во мне ужас и отвращение» [Свенцицкий, Т.1: 61], говорит странный человек. Частые мысли о человеческой кончине ассоциируются с могилой, тлением, разложением, кладбищем. Неизбежность смерти и мучительный ужас доводят героя «до исступления, до кусания подушки и нелепого крика», но снова и снова он становится участником похоронной процессии, чтобы вновь смотреть на пожелтевшее лицо мертвеца, его восковые руки и вдыхать смесь запахов: приторно земляного, исходящего из свежей могилы, тлеющего трупа и ладана. Зная об умирании, о повреждении человеческой природы, о ее уничтожении, как можно поверить в бессмертие? Ипполит в «Идиоте» удивляется тому, что апостолы и женщины, ходившие за крестом, не усомнились в воскресении своего Спасителя, хотя видели начинающийся разлагаться труп, видели, что глаза, руки, кожа перестали быть живыми. Странный человек же в каждом встречном видит мертвеца. Полотно Гольбейна, изображая подверженное разложению тело Христа, но, являясь, тем не менее, образом Спасителя, актуализирует тему жизни и смерти. Картина – ядро этой проблематики. Бытие и небытие определяется верой в возможность человеческого обновления во Христе, в сопереживании кульминационного момента его земной жизни и тем самым преодоления страха смерти. Достоевский показывает, что подлинного, глубокого, серьезного обращения к «сияющей личности Христа» у героев не происходит. При правильном ракурсе и видении картина, по мнению Т.А. Касаткиной, начинает проявлять иной смысл, чем популярное мнение о тлении и разложении, а колебания веры зависит от воспринимающего. Таким образом, картина задает вопрос, мучительный и неудобный, о сути, самой сердцевине веры. Достоевский показывает, что персонажи видят лишь умирание телесного, а значит не становятся свидетелями бытия Христа. Свенцицкий раскрывает эту идею в публичной исповеди своего героя. Но оба автора, следуя выбранному методу, предлагают иной путь – проживание вместе с погибающим и умирающим Богом его воскресения. </w:t>
      </w:r>
    </w:p>
    <w:p>
      <w:pPr>
        <w:pStyle w:val="Normal"/>
        <w:ind w:firstLine="709"/>
        <w:jc w:val="both"/>
        <w:rPr/>
      </w:pPr>
      <w:r>
        <w:rPr>
          <w:rFonts w:cs="Times New Roman" w:ascii="Times New Roman" w:hAnsi="Times New Roman"/>
        </w:rPr>
        <w:t xml:space="preserve">Прослеживая параллели творчества Достоевского и Свенцицкого, можем сказать, что значение полотна «Христос во гробе» в романе «Идиот» оказывает непосредственное влияние на творчество писателя Серебряного века и становится символом проблематики романа «Антихрис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Литература.</w:t>
      </w:r>
    </w:p>
    <w:p>
      <w:pPr>
        <w:pStyle w:val="Normal"/>
        <w:ind w:firstLine="709"/>
        <w:jc w:val="both"/>
        <w:rPr>
          <w:rFonts w:ascii="Times New Roman" w:hAnsi="Times New Roman" w:cs="Times New Roman"/>
        </w:rPr>
      </w:pPr>
      <w:r>
        <w:rPr>
          <w:rFonts w:cs="Times New Roman" w:ascii="Times New Roman" w:hAnsi="Times New Roman"/>
        </w:rPr>
        <w:t>Достоевский Ф.М. Полн. собр. соч.: в 30 т. Л., 1985</w:t>
      </w:r>
    </w:p>
    <w:p>
      <w:pPr>
        <w:pStyle w:val="Normal"/>
        <w:ind w:firstLine="709"/>
        <w:jc w:val="both"/>
        <w:rPr/>
      </w:pPr>
      <w:r>
        <w:rPr>
          <w:rFonts w:cs="Times New Roman" w:ascii="Times New Roman" w:hAnsi="Times New Roman"/>
        </w:rPr>
        <w:t xml:space="preserve">Свенцицкий В.П., прот. Собр. соч. в 2 т. М., 2008 </w:t>
      </w:r>
    </w:p>
    <w:p>
      <w:pPr>
        <w:pStyle w:val="Normal"/>
        <w:ind w:firstLine="709"/>
        <w:jc w:val="both"/>
        <w:rPr>
          <w:rFonts w:ascii="Times New Roman" w:hAnsi="Times New Roman" w:cs="Times New Roman"/>
        </w:rPr>
      </w:pPr>
      <w:r>
        <w:rPr>
          <w:rFonts w:cs="Times New Roman" w:ascii="Times New Roman" w:hAnsi="Times New Roman"/>
        </w:rPr>
        <w:t>Степанян К.А. Явление и диалог в романах Ф.М. Достоевского. СПб., 2010</w:t>
      </w:r>
    </w:p>
    <w:p>
      <w:pPr>
        <w:pStyle w:val="Normal"/>
        <w:ind w:firstLine="709"/>
        <w:jc w:val="both"/>
        <w:rPr>
          <w:rFonts w:ascii="Times New Roman" w:hAnsi="Times New Roman" w:cs="Times New Roman"/>
        </w:rPr>
      </w:pPr>
      <w:r>
        <w:rPr>
          <w:rFonts w:cs="Times New Roman" w:ascii="Times New Roman" w:hAnsi="Times New Roman"/>
        </w:rPr>
        <w:t>Касаткина Т.А. «После знакомства с подлинником. Картина Ганса Гольбейна Младшего «Христос в могиле» в структуре романа Ф.М. Достоевского «Идиот» // http://magazines.russ.ru/novyi_mi/2006/2/kasa10.htm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7:00Z</dcterms:created>
  <dc:creator>Анастасия Иванова</dc:creator>
  <dc:description/>
  <cp:keywords/>
  <dc:language>en-US</dc:language>
  <cp:lastModifiedBy>Василий</cp:lastModifiedBy>
  <cp:lastPrinted>2015-03-04T14:09:00Z</cp:lastPrinted>
  <dcterms:modified xsi:type="dcterms:W3CDTF">2015-03-05T13:44:00Z</dcterms:modified>
  <cp:revision>6</cp:revision>
  <dc:subject/>
  <dc:title/>
</cp:coreProperties>
</file>