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нимы моря в поэме Лаямона «Бру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алкова Анастасия Григо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рут» – стихотворная летопись Британии, сохранившаяся в двух рукописях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t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ig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(ок. 1200 г.)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t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h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(примерно на 50-70 лет позже) – представляет собой перевод «Романа о Бруте» англо-нормандского поэта Васа, существенно расширенный, углубленный и переработанный вустерширским книжником Лаямоном в контексте поэтической традиции, сложившейся на Британских островах до нормандского завоевания. Эта традиция уже не была жива [Смирницкая 1994: 434], но представление и память о ней сохранялись в монастырской среде на юго-западе Мидле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наиболее ярких свидетельств такой переработки – использование Лаямоном ряда синонимов там, где в тексте Васа реалия обозначается одной лексемой. Так, для обозначения моря Вас использует только лексем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море’, в то время как в тексте «Брута» синонимическая группа моря представлена 9 простыми именами и 2 составными: с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sz w:val="24"/>
          <w:szCs w:val="24"/>
        </w:rPr>
        <w:t xml:space="preserve"> ‘море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‘вода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ð </w:t>
      </w:r>
      <w:r>
        <w:rPr>
          <w:rFonts w:cs="Times New Roman" w:ascii="Times New Roman" w:hAnsi="Times New Roman"/>
          <w:sz w:val="24"/>
          <w:szCs w:val="24"/>
        </w:rPr>
        <w:t xml:space="preserve">‘волна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стоячая вода, болото, омут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оток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оток; потоп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олна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e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волна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l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бурное/ пустынное море’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морское течение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морской поток’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ая синонимика являлась одной из основных характеристик древнеанглийской (и шире – древнегерманской) традиции. Долгое время исследователи, начиная с первого издателя «Брута» Ф. Мэддена [</w:t>
      </w:r>
      <w:r>
        <w:rPr>
          <w:rFonts w:cs="Times New Roman" w:ascii="Times New Roman" w:hAnsi="Times New Roman"/>
          <w:sz w:val="24"/>
          <w:szCs w:val="24"/>
          <w:lang w:val="en-US"/>
        </w:rPr>
        <w:t>Madden</w:t>
      </w:r>
      <w:r>
        <w:rPr>
          <w:rFonts w:cs="Times New Roman" w:ascii="Times New Roman" w:hAnsi="Times New Roman"/>
          <w:sz w:val="24"/>
          <w:szCs w:val="24"/>
        </w:rPr>
        <w:t xml:space="preserve"> 1847: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v</w:t>
      </w:r>
      <w:r>
        <w:rPr>
          <w:rFonts w:cs="Times New Roman" w:ascii="Times New Roman" w:hAnsi="Times New Roman"/>
          <w:sz w:val="24"/>
          <w:szCs w:val="24"/>
        </w:rPr>
        <w:t>], приводили сохранение большого числа синонимов для ключевых понятий англосаксонского эпического мира (</w:t>
      </w:r>
      <w:r>
        <w:rPr>
          <w:rFonts w:cs="Times New Roman" w:ascii="Times New Roman" w:hAnsi="Times New Roman"/>
          <w:b/>
          <w:sz w:val="24"/>
          <w:szCs w:val="24"/>
        </w:rPr>
        <w:t>пи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би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ре</w:t>
      </w:r>
      <w:r>
        <w:rPr>
          <w:rFonts w:cs="Times New Roman" w:ascii="Times New Roman" w:hAnsi="Times New Roman"/>
          <w:sz w:val="24"/>
          <w:szCs w:val="24"/>
        </w:rPr>
        <w:t>) как аргумент в пользу преемственности поэмы Лаямона и древнеанглийской традиции, сохранявшейся устно или в не дошедших до нас письменных источниках после нормандского завоевания Анг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инонимические группы Лаямона не могут быть однозначно приравнены к синонимическим системам древнеанглийской поэзии. Группы в «Бруте» представлены значительно беднее, чем в древнеанглийской поэзии (для сравнения, в «Беовульфе» система </w:t>
      </w:r>
      <w:r>
        <w:rPr>
          <w:rFonts w:cs="Times New Roman" w:ascii="Times New Roman" w:hAnsi="Times New Roman"/>
          <w:b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14 простыми лексемами и 19 композитами), однако принципиальное отличие – в другом. В древнеанглийских памятниках синонимы образуют особые системы, внутри которых денотативные различия лексем стираются, а каждая единица приобретает метрический ранг, свидетельствующий об ее иерархическом положении в системе. В зависимости от участия в аллитерации и предпочтения определенной сильноударной вершины, различаются 7 рангов. Метрические ранги заключали в себе тончайшие оттенки в различении синонимов, доступные только носителю традиции. [Смирницкая 1994: 243–24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инонимы в рамках системы обнаруживают корреляции с той или иной семантико-синтаксической ролью в составе краткой строки. Так, среди синонимов моря самые сильные корреляции с функцией субъекта действия имеют лексемы «активной» семантики 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l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бурное море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оток’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‘прибой’, тогда как при отборе лексем на роль приглагольного локатива преимуществами обладают те, у которых ярче выражена сема локативности: да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u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пролив’ [Гвоздецкая 1995: 128–12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«Бруте» синонимы утрачивают свои метрические ранги. Так, лекс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</w:t>
      </w:r>
      <w:r>
        <w:rPr>
          <w:rFonts w:cs="Times New Roman" w:ascii="Times New Roman" w:hAnsi="Times New Roman"/>
          <w:sz w:val="24"/>
          <w:szCs w:val="24"/>
        </w:rPr>
        <w:t xml:space="preserve"> (ранг в древнеанглийской поэзии +4: сильное специализированное слово, участвующее в аллитерации и тяготеющее к 3 вершине) обнаруживает корреляции с 3-й вершиной только в 11 контекстах из 158 (рукопи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</w:t>
      </w:r>
      <w:r>
        <w:rPr>
          <w:rFonts w:cs="Times New Roman" w:ascii="Times New Roman" w:hAnsi="Times New Roman"/>
          <w:i/>
          <w:sz w:val="24"/>
          <w:szCs w:val="24"/>
        </w:rPr>
        <w:t>. Cal.</w:t>
      </w:r>
      <w:r>
        <w:rPr>
          <w:rFonts w:cs="Times New Roman" w:ascii="Times New Roman" w:hAnsi="Times New Roman"/>
          <w:sz w:val="24"/>
          <w:szCs w:val="24"/>
        </w:rPr>
        <w:t>). Более того, в 11 контекстах лексема метрически не выделена – сильноударную аллитерирующую вершину вместо нее занимает эпитет, как в приведенном ниже контекс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8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he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nden vt 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d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þ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ðen itemed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tho 486. hi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nden vt i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d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þat þ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de temie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ни отправились по широкому / пустынному морю; водная пустыня была спокой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sz w:val="24"/>
          <w:szCs w:val="24"/>
        </w:rPr>
        <w:t xml:space="preserve"> (ранг +4) обнаруживает корреляции с 3-й вершиной только в одном случае из 11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, в 5 случаях не занимает сильноударную вершину и не участвует в аллитерации. Примечательно, что лексема, аллитерирующая в рукопи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может исключаться из аллитераци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ho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896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 seoððen he &lt;Arthur&gt; wende to þ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; þer he hi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æi let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tho 10093. and wende suþþe to þan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þar he Howe[l] bi-lefd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 затем направился он к тому озеру, где его мог оставить / Хоуэла покинул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нг +3: сильное специализированное слово, предпочитающее 1-ю вершин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уживает корреляции с 1-й вершиной и функцией активного субъекта действия в одном контексте (только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t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l</w:t>
      </w:r>
      <w:r>
        <w:rPr>
          <w:rFonts w:cs="Times New Roman" w:ascii="Times New Roman" w:hAnsi="Times New Roman"/>
          <w:sz w:val="24"/>
          <w:szCs w:val="24"/>
        </w:rPr>
        <w:t>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28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o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ferede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scipen; scopes þer sung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е несло корабли, сказители там пе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нтаксических ролей синоним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оря </w:t>
      </w:r>
      <w:r>
        <w:rPr>
          <w:rFonts w:cs="Times New Roman" w:ascii="Times New Roman" w:hAnsi="Times New Roman"/>
          <w:sz w:val="24"/>
          <w:szCs w:val="24"/>
        </w:rPr>
        <w:t xml:space="preserve">в «Бруте» преобладает приглагольный локатив. Обращает на себя внимание и то, что синонимы, у которых ярче выражена сема локативности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æ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re</w:t>
      </w:r>
      <w:r>
        <w:rPr>
          <w:rFonts w:cs="Times New Roman" w:ascii="Times New Roman" w:hAnsi="Times New Roman"/>
          <w:sz w:val="24"/>
          <w:szCs w:val="24"/>
        </w:rPr>
        <w:t xml:space="preserve"> – более частотны. Лексемы, выполнявшие роль активного субъекта, в «Бруте» не представлены, за исключ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</w:t>
      </w:r>
      <w:r>
        <w:rPr>
          <w:rFonts w:cs="Times New Roman" w:ascii="Times New Roman" w:hAnsi="Times New Roman"/>
          <w:sz w:val="24"/>
          <w:szCs w:val="24"/>
        </w:rPr>
        <w:t>. Вышесказанное говорит в пользу того, что море отныне не мыслится как активно действующая сила; в большинстве «морских» эпизодов оно является лишь фоном, местом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наименования </w:t>
      </w:r>
      <w:r>
        <w:rPr>
          <w:rFonts w:cs="Times New Roman" w:ascii="Times New Roman" w:hAnsi="Times New Roman"/>
          <w:b/>
          <w:sz w:val="24"/>
          <w:szCs w:val="24"/>
        </w:rPr>
        <w:t>моря</w:t>
      </w:r>
      <w:r>
        <w:rPr>
          <w:rFonts w:cs="Times New Roman" w:ascii="Times New Roman" w:hAnsi="Times New Roman"/>
          <w:sz w:val="24"/>
          <w:szCs w:val="24"/>
        </w:rPr>
        <w:t>, хотя и занимают маркированную позицию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am</w:t>
      </w:r>
      <w:r>
        <w:rPr>
          <w:rFonts w:cs="Times New Roman" w:ascii="Times New Roman" w:hAnsi="Times New Roman"/>
          <w:sz w:val="24"/>
          <w:szCs w:val="24"/>
        </w:rPr>
        <w:t xml:space="preserve"> тяготеет к концу КС-1 и участвует в аллит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æ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od</w:t>
      </w:r>
      <w:r>
        <w:rPr>
          <w:rFonts w:cs="Times New Roman" w:ascii="Times New Roman" w:hAnsi="Times New Roman"/>
          <w:sz w:val="24"/>
          <w:szCs w:val="24"/>
        </w:rPr>
        <w:t xml:space="preserve"> в 60% случаев завершает КС-2, аллитерирует реже, однако в 90% случаев рифмуется с концом КС-1), утрачивают функции древнеанглийского поэтического композита: структурную (формирование краткой строки, взаимопревращение номинации и предикации) и функцию пополнения поэтического словаря (механизм открытого словотворч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ное функционирование синонимических групп при выборочном совпадении лексического состава говорит о том, что древнеанглийская традиция к моменту создания «Брута» была уже утрачена, и Лаямон пытался воссоздать ее по письменным памятникам. При этом потери были неизбеж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оздецкая Н.Ю. Язык и стиль древнеанглийской поэзии. Иваново, 199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ицкая О.А. Стих и язык древнегерманской поэзии. Т.1-2. М., 1994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dden Frederic. Layamons Brut, or Chronicle of Britain; A Poetical Semi-Saxon Paraphrase of The Brut of Wace. Vol. 1-3. </w:t>
      </w:r>
      <w:r>
        <w:rPr>
          <w:rFonts w:cs="Times New Roman" w:ascii="Times New Roman" w:hAnsi="Times New Roman"/>
          <w:sz w:val="24"/>
          <w:szCs w:val="24"/>
        </w:rPr>
        <w:t>London, 18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37:00Z</dcterms:created>
  <dc:creator>User</dc:creator>
  <dc:description/>
  <dc:language>en-US</dc:language>
  <cp:lastModifiedBy>User</cp:lastModifiedBy>
  <dcterms:modified xsi:type="dcterms:W3CDTF">2015-03-04T17:37:00Z</dcterms:modified>
  <cp:revision>3</cp:revision>
  <dc:subject/>
  <dc:title/>
</cp:coreProperties>
</file>